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lang w:val="en-GB"/>
        </w:rPr>
        <w:t>The Biggest Surfski Race in Europe</w:t>
      </w:r>
    </w:p>
    <w:p>
      <w:pPr>
        <w:pStyle w:val="NormalWeb"/>
        <w:rPr>
          <w:sz w:val="18"/>
          <w:lang w:val="en-GB"/>
        </w:rPr>
      </w:pPr>
      <w:r>
        <w:rPr>
          <w:lang w:val="en-GB"/>
        </w:rPr>
        <w:t>Eurochallenger 2010</w:t>
      </w:r>
    </w:p>
    <w:p>
      <w:pPr>
        <w:pStyle w:val="NormalWeb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Web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Web"/>
        <w:rPr>
          <w:sz w:val="18"/>
        </w:rPr>
      </w:pPr>
      <w:r>
        <w:rPr>
          <w:sz w:val="18"/>
        </w:rPr>
        <w:t>Distancia: 9000</w:t>
      </w:r>
    </w:p>
    <w:p>
      <w:pPr>
        <w:pStyle w:val="NormalWeb"/>
        <w:rPr>
          <w:sz w:val="18"/>
        </w:rPr>
      </w:pPr>
      <w:r>
        <w:rPr>
          <w:sz w:val="18"/>
        </w:rPr>
        <w:br/>
        <w:t>162 ARTUR PEREIRA PORTUGAL CADET K-1 Sprinter 0:53:21:000</w:t>
        <w:br/>
        <w:t>185 DANIEL REGUERAS ESPAÑA - SPAIN CADET K-1 Sprinter 1:00:27:000</w:t>
        <w:br/>
        <w:t>192 ANTONIO ZARAGOZI BALDO ESPAÑA - SPAIN CADET K-1 Sprinter 1:01:54:000</w:t>
        <w:br/>
        <w:t>189 BARBARA CUADRADO ESPAÑA - SPAIN CADET K-1 Sprinter 1:05:06:000</w:t>
        <w:br/>
        <w:t>191 ISABEL LLORCA VAELLO ESPAÑA - SPAIN CADET K-1 Sprinter 1:14:52:000</w:t>
      </w:r>
    </w:p>
    <w:p>
      <w:pPr>
        <w:pStyle w:val="NormalWeb"/>
        <w:rPr>
          <w:sz w:val="18"/>
        </w:rPr>
      </w:pPr>
      <w:r>
        <w:rPr>
          <w:sz w:val="18"/>
        </w:rPr>
        <w:br/>
        <w:t>Distancia: 19000</w:t>
      </w:r>
    </w:p>
    <w:p>
      <w:pPr>
        <w:pStyle w:val="NormalWeb"/>
        <w:rPr>
          <w:sz w:val="18"/>
        </w:rPr>
      </w:pPr>
      <w:r>
        <w:rPr>
          <w:sz w:val="18"/>
        </w:rPr>
        <w:t>171 BORJA RIOS ROMERO ESPAÑA - SPAIN MATEU SALA VINUESA JUVENIL K-2 Sprinter 1:48:40:000</w:t>
        <w:br/>
        <w:t>51 NICOLAS BARBOZA CEAS ESPAÑA - SPAIN JUVENIL K-1 Sprinter 1:50:19:000</w:t>
        <w:br/>
        <w:t>166 LUIS LLINARES ESCRIVA ESPAÑA - SPAIN JUVENIL K-1 Sprinter 2:00:02:000</w:t>
        <w:br/>
        <w:t>165 ALEJANDRO CASTELLS CARRIO ESPAÑA - SPAIN JUVENIL K-1 Sprinter 2:02:38:000</w:t>
        <w:br/>
        <w:t>32 PEDRO JESUS MARTINEZ MARTINEZ ESPAÑA - SPAIN SENIOR K-1 Tradicional 2:04:15:000</w:t>
        <w:br/>
        <w:t>184 CARLOS FELIPE REGUERAS GUTIERREZ ESPAÑA - SPAIN JUVENIL K-1 Sprinter 2:06:30:000</w:t>
        <w:br/>
        <w:t>198 ROGER LOPEZ DEVESA ESPAÑA - SPAIN JUVENIL K-1 Sprinter 2:12:48:000</w:t>
        <w:br/>
        <w:t>170 ANA PEREZ SIVERA ESPAÑA - SPAIN JUVENIL K-1 Sprinter 2:55:11:000</w:t>
        <w:br/>
        <w:t>159 PEPE SELLES CAMPOS ESPAÑA - SPAIN PAU RIPOLL LORCA JUVENIL K-2 Sprinter 7:77:77:777</w:t>
      </w:r>
    </w:p>
    <w:p>
      <w:pPr>
        <w:pStyle w:val="NormalWeb"/>
        <w:rPr>
          <w:sz w:val="18"/>
        </w:rPr>
      </w:pPr>
      <w:r>
        <w:rPr>
          <w:sz w:val="18"/>
        </w:rPr>
        <w:br/>
        <w:t>Distancia: 25000</w:t>
      </w:r>
    </w:p>
    <w:p>
      <w:pPr>
        <w:pStyle w:val="NormalWeb"/>
        <w:rPr>
          <w:sz w:val="18"/>
        </w:rPr>
      </w:pPr>
      <w:r>
        <w:rPr>
          <w:sz w:val="18"/>
        </w:rPr>
        <w:br/>
        <w:t>1 DAWID MOCKE SUDAFRICA - SOUTH AFRICA SENIOR K-1 Sprinter 1:52:04:000</w:t>
        <w:br/>
        <w:t>120 JOSE MANUEL YECORA ANDORRA ESPAÑA - SPAIN JUAN ANTONIO YECORA ANDORRA</w:t>
        <w:br/>
        <w:t>SENIOR K-2 Sprinter 1:52:44:000</w:t>
        <w:br/>
        <w:t>2 SEAN RIFE SUDAFRICA - SOUTH AFRICA SENIOR K-1 Sprinter 1:53:21:000</w:t>
        <w:br/>
        <w:t>3 MANUEL BUSTO FERNANDEZ ESPAÑA - SPAIN SENIOR K-1 Sprinter 1:55:26:000</w:t>
        <w:br/>
        <w:t>14 EIRIK VERAS LARSEN NORUEGA - NORWAY SENIOR K-1 Sprinter 1:57:36:000</w:t>
        <w:br/>
        <w:t>96 FRANCISCO CALATAYUD PRIETO ESPAÑA - SPAIN FERNANDO PEREZ CALLE</w:t>
        <w:br/>
        <w:t>VETERÀ-A K-2 Sprinter 1:57:44:000</w:t>
        <w:br/>
        <w:t>62 KIKO VEGA SUAREZ ESPAÑA - SPAIN SENIOR K-1 Sprinter 1:57:46:000</w:t>
        <w:br/>
        <w:t>85 JOAQUIN GONZALEZ DE HARO ESPAÑA - SPAIN RAFAEL ESTEBAN HERNANDEZ</w:t>
        <w:br/>
        <w:t>VETERÀ-A K-2 Sprinter 1:58:01:000</w:t>
        <w:br/>
        <w:t>180 JUAN JAVIER MORA ALENDA ESPAÑA - SPAIN VETERÀ K-1 Tradicional 1:58:30:000</w:t>
        <w:br/>
        <w:t>29 HAYDEN SMITH AUSTRALIA SENIOR K-1 Sprinter 1:58:38:000</w:t>
        <w:br/>
        <w:t>5 LEROUX BENOIT FRANCIA - FRANCE SENIOR K-1 Sprinter 1:59:00:000</w:t>
        <w:br/>
        <w:t>174 FRANCISCO SAURA SANCHEZ ESPAÑA - SPAIN SENIOR K-1 Tradicional 1:59:12:000</w:t>
        <w:br/>
        <w:t>4 TOM SCHILPEROORT SUDAFRICA - SOUTH AFRICA SENIOR K-1 Sprinter 1:59:28:000</w:t>
        <w:br/>
        <w:t>179 BLAS CERVERA LLORCA ESPAÑA - SPAIN VETERÀ K-1 Tradicional 1:59:38:000</w:t>
        <w:br/>
        <w:t>176 JOSE MUÑOZ LLORENS ESPAÑA - SPAIN SENIOR K-1 Tradicional 1:59:52:000</w:t>
        <w:br/>
        <w:t>36 PAULINO LLOBELL TEJADA ESPAÑA - SPAIN MORTEN SKYTTE</w:t>
        <w:br/>
        <w:t>SENIOR K-2 Sprinter 2:00:07:000</w:t>
        <w:br/>
        <w:t>45 NUNO ANDRE SANTOS PORTUGAL SENIOR K-1 Sprinter 2:00:42:000</w:t>
        <w:br/>
        <w:t>7 IVAN LAWLER INGLATERRA - U K SENIOR K-1 Sprinter 2:01:06:000</w:t>
        <w:br/>
        <w:t>109 IÑAKI FERNANDEZ ESPAÑA - SPAIN IMANOL BURGUERA</w:t>
        <w:br/>
        <w:t>SENIOR K-2 Sprinter 2:01:46:000</w:t>
        <w:br/>
        <w:t>8 DANIEL SANCHEZ VILORIA ESPAÑA - SPAIN SENIOR K-1 Sprinter 2:01:56:000</w:t>
        <w:br/>
        <w:t>63 PHILLIPE KERMORGAND FRANCIA - FRANCE JEAN LOUIS LEROUX</w:t>
        <w:br/>
        <w:t>VETERÀ-A K-2 Sprinter 2:02:41:000</w:t>
        <w:br/>
        <w:t>94 PETER OHIGGINS AUSTRALIA SENIOR K-1 Sprinter 2:02:55:000</w:t>
        <w:br/>
        <w:t>6 GLEN ELDRINGE INGLATERRA - U K SENIOR K-1 Sprinter 2:03:29:000</w:t>
        <w:br/>
        <w:t>43 MICHAEL DOBLER ALEMANIA - GERMANY SENIOR K-1 Sprinter 2:03:50:000</w:t>
        <w:br/>
        <w:t>117 SENE FRANCIA - FRANCE SENIOR K-1 Sprinter 2:05:13:000</w:t>
        <w:br/>
        <w:t>183 MIGUEL ANGEL CONDE LOPEZ ESPAÑA - SPAIN VETERÀ K-1 Tradicional 2:05:26:000</w:t>
        <w:br/>
        <w:t>19 MARC RESELL INGLATERRA - U K SENIOR K-1 Sprinter 2:06:12:000</w:t>
        <w:br/>
        <w:t>130 JOSE ANTONIO GIRON GONZALEZ ESPAÑA - SPAIN VETERÀ-A/B K-1 Sprinter 2:06:30:000</w:t>
        <w:br/>
        <w:t>136 MARIO SANTOS PORTUGAL VETERÀ-A/B K-1 Sprinter 2:06:34:000</w:t>
        <w:br/>
        <w:t>200 JOAO SANTOS SANTOS PORTUGAL SENIOR K-1 Sprinter 2:06:58:000</w:t>
        <w:br/>
        <w:t>150 ALVARO FERNANDEZ FIUZA ESPAÑA - SPAIN SENIOR K-1 Sprinter 2:07:35:000</w:t>
        <w:br/>
        <w:t>38 TOMMY KARIS SUECIA - SWEDEN SENIOR K-1 Sprinter 2:07:42:000</w:t>
        <w:br/>
        <w:t>70 MAUVERT FRANCIA - FRANCE SENIOR K-1 Sprinter 2:07:50:000</w:t>
        <w:br/>
        <w:t>9 ALBERT COROMINAS BERTRAN ESPAÑA - SPAIN SENIOR K-1 Sprinter 2:07:51:000</w:t>
        <w:br/>
        <w:t>88 RICARDO GONZALEZ ROMERO ESPAÑA - SPAIN JOSE ANTONIO ESCOBAR RODRIGUEZ</w:t>
        <w:br/>
        <w:t>SENIOR K-2 Sprinter 2:07:53:000</w:t>
        <w:br/>
        <w:t>93 PABLO FERNANDEZ DE VELASCO ESPAÑA - SPAIN VETERÀ-A/B K-1 Sprinter 2:08:19:000</w:t>
        <w:br/>
        <w:t>34 ENRIQUE OLCINA MOLINA ESPAÑA - SPAIN JUAN RAMON MONCHO PASTOR</w:t>
        <w:br/>
        <w:t>SENIOR K-2 Sprinter 2:09:28:000</w:t>
        <w:br/>
        <w:t>129 PEDRO LUIS LAMORENA VIERA ESPAÑA - SPAIN SENIOR K-1 Sprinter 2:09:34:000</w:t>
        <w:br/>
        <w:t>75 MIKEL LAUZIRIKA JAUREGUI ESPAÑA - SPAIN VETERÀ-A/B K-1 Sprinter 2:09:37:000</w:t>
        <w:br/>
        <w:t>11 NIKKI MOCKE SUDAFRICA - SOUTH AFRICA SENIOR K-1 Sprinter 2:09:52:000</w:t>
        <w:br/>
        <w:t>142 JOSEP CAIXAS GIMENO ESPAÑA - SPAIN SENIOR K-1 Sprinter 2:10:14:000</w:t>
        <w:br/>
        <w:t>73 GOURICHON LUDOVIC FRANCIA - FRANCE SENIOR K-1 Sprinter 2:10:33:000</w:t>
        <w:br/>
        <w:t>122 JONAS FAGER SUECIA - SWEDEN VETERÀ-A/B K-1 Sprinter 2:10:36:000</w:t>
        <w:br/>
        <w:t>106 FRANCISCO JAVIER LIZANCOS AGUERRALDE ESPAÑA - SPAIN JOKIN ERKURDIA ITURRI</w:t>
        <w:br/>
        <w:t>VETERÀ-A K-2 Sprinter 2:11:05:000</w:t>
        <w:br/>
        <w:t>25 ORLANDO SILVA PORTUGAL SENIOR K-1 Sprinter 2:11:08:000</w:t>
        <w:br/>
        <w:t>152 DUCROT ANTOINE FRANCIA - FRANCE IVAN MICHARDIERE</w:t>
        <w:br/>
        <w:t>SENIOR K-2 Sprinter 2:11:29:000</w:t>
        <w:br/>
        <w:t>137 ISMAEL PLAZA DIAGO ESPAÑA - SPAIN VETERÀ-A/B K-1 Sprinter 2:11:30:000</w:t>
        <w:br/>
        <w:t>98 JESUS GOMEZ CABEZA ESPAÑA - SPAIN SENIOR K-1 Sprinter 2:11:31:000</w:t>
        <w:br/>
        <w:t>82 MARREC FRANCIA - FRANCE SENIOR K-1 Sprinter 2:11:52:000</w:t>
        <w:br/>
        <w:t>60 SIMON DARK INGLATERRA - U K VETERÀ-A/B K-1 Sprinter 2:12:28:000</w:t>
        <w:br/>
        <w:t>190 RUBEN RAO MARTINEZ ESPAÑA - SPAIN SENIOR K-1 Tradicional 2:12:53:000</w:t>
        <w:br/>
        <w:t>27 CARLOS PEREZ CRUZ PORTUGAL VETERÀ-A/B K-1 Sprinter 2:13:19:000</w:t>
        <w:br/>
        <w:t>46 HENRIQUE SILVA PORTUGAL SENIOR K-1 Sprinter 2:13:29:000</w:t>
        <w:br/>
        <w:t>199 PEDRO FRAZAO PORTUGAL SENIOR K-1 Sprinter 2:13:30:000</w:t>
        <w:br/>
        <w:t>64 LEBEAU ROLAND FRANCIA - FRANCE VETERÀ-A/B K-1 Sprinter 2:13:32:000</w:t>
        <w:br/>
        <w:t>195 KENNITH LOFTUS SUDAFRICA - SOUTH AFRICA SENIOR K-1 Sprinter 2:14:00:000</w:t>
        <w:br/>
        <w:t>10 MICHELE ERAY SUDAFRICA - SOUTH AFRICA SENIOR K-1 Sprinter 2:14:27:000</w:t>
        <w:br/>
        <w:t>68 JOSE ANTONIO LUCAS ALBALADEJO ESPAÑA - SPAIN VETERÀ-C K-1 Sprinter 2:14:28:000</w:t>
        <w:br/>
        <w:t>158 ANDERS KRISTIANSEN NORUEGA - NORWAY SENIOR K-1 Sprinter 2:15:09:000</w:t>
        <w:br/>
        <w:t>26 LUTZ ERICHSEN ALEMANIA - GERMANY SENIOR K-1 Sprinter 2:15:56:000</w:t>
        <w:br/>
        <w:t>108 ANTXON GISASOLA GARMENDIA ESPAÑA - SPAIN VETERÀ-C K-1 Sprinter 2:16:11:000</w:t>
        <w:br/>
        <w:t>74 SERGIO HERNAIZ URIARTE ESPAÑA - SPAIN VETERÀ-A/B K-1 Sprinter 2:16:23:000</w:t>
        <w:br/>
        <w:t>76 PAULO GUSTAVO DOMINGOS PORTUGAL VETERÀ-A/B K-1 Sprinter 2:16:25:000</w:t>
        <w:br/>
        <w:t>87 JONAY RODRIGUEZ GONZALEZ ESPAÑA - SPAIN SENIOR K-1 Sprinter 2:16:29:000</w:t>
        <w:br/>
        <w:t>102 JOSE LUIS GONZALEZ MARTIN ESPAÑA - SPAIN JOSE ANTONIO FERRER PLANELLS</w:t>
        <w:br/>
        <w:t>SENIOR K-2 Sprinter 2:16:36:000</w:t>
        <w:br/>
        <w:t>90 JOSE CANOVAS RIOS ESPAÑA - SPAIN MIGUEL ANGEL BALTAR GOMEZ</w:t>
        <w:br/>
        <w:t>VETERÀ-A K-2 Sprinter 2:17:23:000</w:t>
        <w:br/>
        <w:t>49 JACK STADDON INGLATERRA - U K SENIOR K-1 Sprinter 2:18:21:000</w:t>
        <w:br/>
        <w:t>194 RICHARD ENGLAND INGLATERRA - U K ANITA BENNET</w:t>
        <w:br/>
        <w:t>SENIOR K-2 Sprinter 2:18:49:000</w:t>
        <w:br/>
        <w:t>118 BERNARDO LLINARES ESCRIVA ESPAÑA - SPAIN SENIOR K-1 Sprinter 2:19:03:000</w:t>
        <w:br/>
        <w:t>193 DARIL REMMLER CANADA VETERÀ-A/B K-1 Sprinter 2:19:22:000</w:t>
        <w:br/>
        <w:t>20 COLIN SMITH INGLATERRA - U K VETERÀ-C K-1 Sprinter 2:20:00:000</w:t>
        <w:br/>
        <w:t>147 AKAIMO MENDIETA MARICHAL ESPAÑA - SPAIN SENIOR K-1 Tradicional 2:20:17:000</w:t>
        <w:br/>
        <w:t>72 KERNEIS DAVID FRANCIA - FRANCE SENIOR K-1 Sprinter 2:20:17:000</w:t>
        <w:br/>
        <w:t>92 GASPAR ZARAGOZI ESPAÑA - SPAIN SENIOR K-1 Sprinter 2:20:18:000</w:t>
        <w:br/>
        <w:t>125 DAVID MONTES RUIZ ESPAÑA - SPAIN SENIOR K-1 Sprinter 2:21:26:000</w:t>
        <w:br/>
        <w:t>48 RUI AGUIAR ESPAÑA - SPAIN VETERÀ-A/B K-1 Sprinter 2:21:28:000</w:t>
        <w:br/>
        <w:t>47 JEAN FRANCOISE BOUCHER FRANCIA - FRANCE VETERÀ-A/B K-1 Sprinter 2:21:54:000</w:t>
        <w:br/>
        <w:t>69 LEMENTEC MARC FRANCIA - FRANCE SENIOR K-1 Sprinter 2:22:27:000</w:t>
        <w:br/>
        <w:t>201 JOSE FRAZAO PORTUGAL VETERÀ-A/B K-1 Sprinter 2:22:28:000</w:t>
        <w:br/>
        <w:t>145 SARA MARTI TRUJILLO ESPAÑA - SPAIN MARIA BLANCO CELDRAN</w:t>
        <w:br/>
        <w:t>SENIOR K-2 Sprinter 2:22:36:000</w:t>
        <w:br/>
        <w:t>111 VICENT BOSCH PLANELLS ESPAÑA - SPAIN SENIOR K-1 Sprinter 2:22:49:000</w:t>
        <w:br/>
        <w:t>79 BARDINI JOEL FRANCIA - FRANCE ABSOLUTA OC1 2:22:50:000</w:t>
        <w:br/>
        <w:t>182 RODOLFO LOZANO LOPEZ ESPAÑA - SPAIN VETERÀ K-1 Tradicional 2:23:06:000</w:t>
        <w:br/>
        <w:t>55 TONI ALEMANY REUS ESPAÑA - SPAIN VETERÀ-A/B K-1 Sprinter 2:23:10:000</w:t>
        <w:br/>
        <w:t>202 MARI CARMEN CAMPOS ESPAÑA - SPAIN MARIA TEXEIRA</w:t>
        <w:br/>
        <w:t>SENIOR K-2 Sprinter 2:23:16:000</w:t>
        <w:br/>
        <w:t>100 OMAR RODRIGUEZ LADREDA ESPAÑA - SPAIN VETERÀ-A/B K-1 Sprinter 2:23:37:000</w:t>
        <w:br/>
        <w:t>80 BRUNO CARVALHO PORTUGAL VETERÀ-A/B K-1 Sprinter 2:23:44:000</w:t>
        <w:br/>
        <w:t>28 ARNT AASLAND NORUEGA - NORWAY SENIOR K-1 Sprinter 2:25:18:000</w:t>
        <w:br/>
        <w:t>81 DALE LIPPSTREU - SOUTH AFRICA VETERÀ-C K-1 Sprinter 2:25:47:000</w:t>
        <w:br/>
        <w:t>67 JUAN CARLOS SANCHEZ COSTAS ESPAÑA - SPAIN VETERÀ-A/B K-1 Sprinter 2:26:01:000</w:t>
        <w:br/>
        <w:t>114 JOSE MANUEL MORENO MORENO ESPAÑA - SPAIN VETERÀ-C K-1 Sprinter 2:26:08:000</w:t>
        <w:br/>
        <w:t>12 CHLOE BUNNETT INGLATERRA - U K SENIOR K-1 Sprinter 2:26:10:000</w:t>
        <w:br/>
        <w:t>131 MIGUEL LOPEZ DEVESA ESPAÑA - SPAIN JUAN GORDERO MINGOT</w:t>
        <w:br/>
        <w:t>SENIOR K-2 Sprinter 2:26:13:000</w:t>
        <w:br/>
        <w:t>175 JON CUENYA GARCIA ESPAÑA - SPAIN SENIOR K-1 Tradicional 2:26:15:000</w:t>
        <w:br/>
        <w:t>59 WAYNE POWELL AUSTRALIA SENIOR K-1 Sprinter 2:26:40:000</w:t>
        <w:br/>
        <w:t>65 GINES CERDAN CALDAS ESPAÑA - SPAIN VETERÀ-A/B K-1 Sprinter 2:27:34:000</w:t>
        <w:br/>
        <w:t>133 JUAN CARLOS PEREZ NADAL ESPAÑA - SPAIN VETERÀ-C K-1 Sprinter 2:28:25:000</w:t>
        <w:br/>
        <w:t>135 CLARA CANO DE ALARCON BOREL ESPAÑA - SPAIN SENIOR K-1 Sprinter 2:28:29:000</w:t>
        <w:br/>
        <w:t>77 MIGUEL CAETANO PORTUGAL VETERÀ-A/B K-1 Sprinter 2:29:51:000</w:t>
        <w:br/>
        <w:t>31 BRAULIO FERNANDEZ GONZALEZ ESPAÑA - SPAIN VETERÀ-C K-1 Sprinter 2:30:16:000</w:t>
        <w:br/>
        <w:t>52 ALEJANDRO CARRETERO LUNA ESPAÑA - SPAIN VETERÀ-C K-1 Sprinter 2:30:34:000</w:t>
        <w:br/>
        <w:t>54 CRISTINA GIL ROBLES EYRISCH ESPAÑA - SPAIN MONTSERRAT ALONSO</w:t>
        <w:br/>
        <w:t>SENIOR K-2 Sprinter 2:32:02:000</w:t>
        <w:br/>
        <w:t>42 ANDY BLOW INGLATERRA - U K SENIOR K-1 Sprinter 2:32:52:000</w:t>
        <w:br/>
        <w:t>56 DAVID LLOBREGAT ESPAÑA - SPAIN VETERÀ-A/B K-1 Sprinter 2:33:18:000</w:t>
        <w:br/>
        <w:t>113 CARLOS JOSE PEREDA GOMEZ ESPAÑA - SPAIN VETERÀ-C K-1 Sprinter 2:33:43:000</w:t>
        <w:br/>
        <w:t>86 LUIS SAROBE ITURREGUI ESPAÑA - SPAIN SENIOR K-1 Sprinter 2:34:01:000</w:t>
        <w:br/>
        <w:t>110 DALIO COUTINHO PORTUGAL VETERÀ-C K-1 Sprinter 2:34:04:000</w:t>
        <w:br/>
        <w:t>78 MOUDEN ANGIE FRANCIA - FRANCE SENIOR K-1 Sprinter 2:34:32:000</w:t>
        <w:br/>
        <w:t>203 AITOR ALGORTA ESPAÑA - SPAIN SENIOR K-1 Sprinter 2:36:04:000</w:t>
        <w:br/>
        <w:t>123 JUAN SERRANO MAS ESPAÑA - SPAIN VETERÀ-A/B K-1 Sprinter 2:36:28:000</w:t>
        <w:br/>
        <w:t>143 MIQUEL VILANOVA CULLELL ESPAÑA - SPAIN VETERÀ-A/B K-1 Sprinter 2:37:21:000</w:t>
        <w:br/>
        <w:t>53 MIQUEL ADSERA DE BOER ESPAÑA - SPAIN SENIOR K-1 Sprinter 2:37:28:000</w:t>
        <w:br/>
        <w:t>138 ANTONIO CARVAJAL MOSQUERA ESPAÑA - SPAIN VETERÀ-C K-1 Sprinter 2:38:01:000</w:t>
        <w:br/>
        <w:t>13 BETTINA MARKUSEN DINAMARCA - DENMARK VETERÀ-A/B K-1 Sprinter 2:38:43:000</w:t>
        <w:br/>
        <w:t>44 ANDREAS DOBLER ALEMANIA - GERMANY SENIOR K-1 Sprinter 2:39:33:000</w:t>
        <w:br/>
        <w:t>105 JULEN HURTADO DE MENDOZA SANZZDA ESPAÑA - SPAIN SENIOR K-1 Sprinter 2:39:41:000</w:t>
        <w:br/>
        <w:t>134 MARIA DEL MAR ORTEGA ADROVER ESPAÑA - SPAIN NEUS ORTEGA ADROVER</w:t>
        <w:br/>
        <w:t>SENIOR K-2 Sprinter 2:40:21:000</w:t>
        <w:br/>
        <w:t>112 JOSE LUIS SEGUI ORFILA ESPAÑA - SPAIN VETERÀ-C K-1 Sprinter 2:42:20:000</w:t>
        <w:br/>
        <w:t>121 JAIME MATEOS COLLADO ESPAÑA - SPAIN VETERÀ-A/B K-1 Sprinter 2:44:20:000</w:t>
        <w:br/>
        <w:t>61 JOSE MANUEL GARCIA DIAZ ESPAÑA - SPAIN VETERÀ-A/B K-1 Sprinter 2:45:06:000</w:t>
        <w:br/>
        <w:t>71 BRUNO LOPEZ DE SUSO LOPEZ ESPAÑA - SPAIN VETERÀ-C K-1 Sprinter 2:47:06:000</w:t>
        <w:br/>
        <w:t>103 JOAN RAMON RIBAS ESPAÑA - SPAIN VETERÀ-A/B K-1 Sprinter 2:47:18:000</w:t>
        <w:br/>
        <w:t>187 SANTIAGO CONSUEGRA ESPAÑA - SPAIN SENIOR K-1 Sprinter 2:47:29:000</w:t>
        <w:br/>
        <w:t>40 DAVE BLOW INGLATERRA - U K SENIOR K-1 Sprinter 2:48:01:000</w:t>
        <w:br/>
        <w:t>140 LUIS MIGUEL GUILLEM PUENTE ESPAÑA - SPAINANTONIO CASTAÑOS MONREAL</w:t>
        <w:br/>
        <w:t>VETERÀ-A K-2 Sprinter 2:48:37:000</w:t>
        <w:br/>
        <w:t>101 JESUS JOSE ZAPATA CRESPO ESPAÑA - SPAIN VETERÀ-C K-1 Sprinter 2:49:18:000</w:t>
        <w:br/>
        <w:t>153 ADELINE LE ROI FRANCIA - FRANCE CEDRIC VILLAREC</w:t>
        <w:br/>
        <w:t>SENIOR K-2 Sprinter 2:50:07:000</w:t>
        <w:br/>
        <w:t>155 NICOLAS COULET FRANCIA - FRANCE VETERÀ-A/B K-1 Sprinter 2:52:00:000</w:t>
        <w:br/>
        <w:t>144 LUIS VILANOVA CULLELL ESPAÑA - SPAIN VETERÀ-A/B K-1 Sprinter 2:54:21:000</w:t>
        <w:br/>
        <w:t>83 VERONIQUE L'HER-MARREC FRANCIA - FRANCE SENIOR K-1 Sprinter 2:56:37:000</w:t>
        <w:br/>
        <w:t>50 JOSE MARIA DONOSO BUERBA ESPAÑA - SPAIN VETERÀ-C K-1 Sprinter 2:56:49:000</w:t>
        <w:br/>
        <w:t>126 FLOR TRUCHERO DELGADO ESPAÑA - SPAIN VETERÀ-C K-1 Sprinter 3:04:35:000</w:t>
        <w:br/>
        <w:t>58 CATALINA SANCHEZ COLL ESPAÑA - SPAIN VETERÀ-A/B K-1 Sprinter 3:18:50:000</w:t>
        <w:br/>
        <w:t>66 MIGUEL ANGEL DE ORTUZAR GOMEZ ESPAÑA - SPAIN VETERÀ-C K-1 Sprinter 3:22:40:000</w:t>
        <w:br/>
        <w:t>41 ANTHONI FOY INGLATERRA - U K SENIOR K-1 Sprinter 7:77:77:777</w:t>
        <w:br/>
        <w:t>24 GRAHAM O'REGAN INGLATERRA - U K SENIOR K-1 Sprinter 7:77:77:777</w:t>
        <w:br/>
        <w:t>154 THEAU MAZIER FRANCIA - FRANCE SENIOR K-1 Sprinter 7:77:77:777</w:t>
        <w:br/>
        <w:t>186 ALVARO LOPEZ SANTOS ESPAÑA - SPAIN SENIOR K-1 Tradicional 7:77:77:777</w:t>
        <w:br/>
        <w:t>57 MIKEL EGUIBAR IBINAGA ESPAÑA - SPAIN VETERÀ-A/B K-1 Sprinter 7:77:77:777</w:t>
        <w:br/>
        <w:t>99 ALISON DARK INGLATERRA - U K VETERÀ-A/B K-1 Sprinter 7:77:77:777</w:t>
        <w:br/>
        <w:t>173 ALEJANDRO AGUERA ESPAÑA - SPAIN SENIOR K-1 Tradicional 7:77:77:777</w:t>
        <w:br/>
        <w:t>127 LIONEL RAMALHO PORTUGAL SENIOR K-1 Sprinter 7:77:77:777</w:t>
        <w:br/>
        <w:t>188 ROBERT CHINOWETH ESPAÑA - SPAIN ABSOLUTA OC1 7:77:77:777</w:t>
        <w:br/>
        <w:t>128 MARIA JIMENEZ TORO ESPAÑA - SPAIN SENIOR K-1 Sprinter 9:99:99:999</w:t>
        <w:br/>
        <w:t>95 FERNANDO GOMEZ BEDIA ESPAÑA - SPAIN SENIOR K-1 Tradicional 9:99:99:999</w:t>
        <w:br/>
        <w:t>21 ESTEBAN MEDINA OJEDA ESPAÑA - SPAIN SENIOR K-1 Sprinter 9:99:99:999</w:t>
        <w:br/>
        <w:t>15 FRANK FIFILS CARIBBEAN SENIOR K-1 Sprinter 9:99:99:999</w:t>
        <w:br/>
        <w:t>156 JOEL WEINBERG ESPAÑA - SPAIN VETERÀ-C K-1 Sprinter 9:99:99:999</w:t>
        <w:br/>
        <w:t>132 GUILHERME CABRAL PORTUGAL SENIOR K-1 Sprinter 9:99:99:999</w:t>
        <w:br/>
        <w:t>37 JONATHAN CROWE AUSTRALIA SENIOR K-1 Sprinter 9:99:99:999</w:t>
        <w:br/>
        <w:t>30 FRANK AUROUX FRANCIA - FRANCE SENIOR K-1 Sprinter 9:99:99:999</w:t>
        <w:br/>
        <w:t>177 LORENZO A GUIJARRO NADAL ESPAÑA - SPAIN SENIOR K-1 Tradicional 9:99:99:999</w:t>
        <w:br/>
        <w:t>178 RAFAEL MADRID GIMENO ESPAÑA - SPAIN SENIOR K-1 Tradicional 9:99:99:999</w:t>
        <w:br/>
        <w:t>181 RAUL FERNANDEZ CAMPILLO ESPAÑA - SPAIN VETERÀ K-1 Tradicional 9:99:99:999</w:t>
        <w:br/>
        <w:t>22 BEVAN MANSON SUDAFRICA - SOUTH AFRICA SENIOR K-1 Sprinter 9:99:99:999</w:t>
        <w:br/>
        <w:t>23 ALISTAIL REID INGLATERRA - U K SENIOR K-1 Sprinter 9:99:99:999</w:t>
      </w:r>
    </w:p>
    <w:p>
      <w:pPr>
        <w:pStyle w:val="NormalWeb"/>
        <w:rPr>
          <w:sz w:val="18"/>
        </w:rPr>
      </w:pPr>
      <w:r>
        <w:rPr>
          <w:sz w:val="18"/>
        </w:rPr>
      </w:r>
    </w:p>
    <w:p>
      <w:pPr>
        <w:pStyle w:val="NormalWeb"/>
        <w:rPr>
          <w:sz w:val="18"/>
        </w:rPr>
      </w:pPr>
      <w:r>
        <w:rPr>
          <w:sz w:val="18"/>
        </w:rPr>
      </w:r>
    </w:p>
    <w:p>
      <w:pPr>
        <w:pStyle w:val="NormalWeb"/>
        <w:rPr>
          <w:sz w:val="18"/>
        </w:rPr>
      </w:pPr>
      <w:r>
        <w:rPr>
          <w:sz w:val="18"/>
        </w:rPr>
        <w:drawing>
          <wp:inline distT="0" distB="0" distL="0" distR="0">
            <wp:extent cx="2696210" cy="1075055"/>
            <wp:effectExtent l="0" t="0" r="0" b="0"/>
            <wp:docPr id="1" name="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Web"/>
        <w:rPr>
          <w:sz w:val="18"/>
          <w:szCs w:val="14"/>
        </w:rPr>
      </w:pPr>
      <w:r>
        <w:rPr>
          <w:b/>
          <w:bCs/>
          <w:sz w:val="18"/>
          <w:szCs w:val="12"/>
        </w:rPr>
        <w:t>FINAL - 25000 m.</w:t>
        <w:br/>
        <w:t>K1 Senior</w:t>
        <w:br/>
        <w:t xml:space="preserve">Pto. Dorsal Nombre y Apellidos País Tiempo </w:t>
        <w:br/>
        <w:t>Fecha: 02/05/2009 Hora: 11:00</w:t>
      </w:r>
      <w:r>
        <w:rPr>
          <w:sz w:val="18"/>
          <w:szCs w:val="12"/>
        </w:rPr>
        <w:br/>
      </w:r>
      <w:r>
        <w:rPr>
          <w:b/>
          <w:bCs/>
          <w:sz w:val="18"/>
          <w:szCs w:val="12"/>
        </w:rPr>
        <w:t>1</w:t>
      </w:r>
      <w:r>
        <w:rPr>
          <w:sz w:val="18"/>
          <w:szCs w:val="12"/>
        </w:rPr>
        <w:t>.-  9 MATT BOUMAN - SOUTH AFRICA 1:53:54,000</w:t>
        <w:br/>
      </w:r>
      <w:r>
        <w:rPr>
          <w:b/>
          <w:bCs/>
          <w:sz w:val="18"/>
          <w:szCs w:val="12"/>
        </w:rPr>
        <w:t>2.</w:t>
      </w:r>
      <w:r>
        <w:rPr>
          <w:sz w:val="18"/>
          <w:szCs w:val="12"/>
        </w:rPr>
        <w:t>-  2  DAVID MOCKE - SOUTH AFRICA 1:54:47,000 0:00:53,000</w:t>
        <w:br/>
      </w:r>
      <w:r>
        <w:rPr>
          <w:b/>
          <w:bCs/>
          <w:sz w:val="18"/>
          <w:szCs w:val="12"/>
        </w:rPr>
        <w:t>3.</w:t>
      </w:r>
      <w:r>
        <w:rPr>
          <w:sz w:val="18"/>
          <w:szCs w:val="12"/>
        </w:rPr>
        <w:t>-  5 SEAN RICE  - SOUTH AFRICA 1:57:16,000 0:03:22,000</w:t>
        <w:br/>
      </w:r>
      <w:r>
        <w:rPr>
          <w:b/>
          <w:bCs/>
          <w:sz w:val="18"/>
          <w:szCs w:val="12"/>
        </w:rPr>
        <w:t>4</w:t>
      </w:r>
      <w:r>
        <w:rPr>
          <w:sz w:val="18"/>
          <w:szCs w:val="12"/>
        </w:rPr>
        <w:t>.-  264 MANUEL BUSTO - SPAIN 1:58:23,000 0:04:29,000</w:t>
        <w:br/>
      </w:r>
      <w:r>
        <w:rPr>
          <w:b/>
          <w:bCs/>
          <w:sz w:val="18"/>
          <w:szCs w:val="12"/>
        </w:rPr>
        <w:t>5.-</w:t>
      </w:r>
      <w:r>
        <w:rPr>
          <w:sz w:val="18"/>
          <w:szCs w:val="12"/>
        </w:rPr>
        <w:t xml:space="preserve">  4 TOM SCHILPEROOT  </w:t>
      </w:r>
      <w:r>
        <w:rPr>
          <w:sz w:val="18"/>
          <w:szCs w:val="12"/>
          <w:lang w:val="en-GB"/>
        </w:rPr>
        <w:t>- SOUTH AFRICA 2:00:45,000 0:06:51,000</w:t>
        <w:br/>
      </w:r>
      <w:r>
        <w:rPr>
          <w:b/>
          <w:bCs/>
          <w:sz w:val="18"/>
          <w:szCs w:val="12"/>
          <w:lang w:val="en-GB"/>
        </w:rPr>
        <w:t>6</w:t>
      </w:r>
      <w:r>
        <w:rPr>
          <w:sz w:val="18"/>
          <w:szCs w:val="12"/>
          <w:lang w:val="en-GB"/>
        </w:rPr>
        <w:t>.-  163 BENOIT LE ROUX  - FRANCE 2:01:17,000 0:07:23,000</w:t>
        <w:br/>
      </w:r>
      <w:r>
        <w:rPr>
          <w:b/>
          <w:bCs/>
          <w:sz w:val="18"/>
          <w:szCs w:val="12"/>
          <w:lang w:val="en-GB"/>
        </w:rPr>
        <w:t>7</w:t>
      </w:r>
      <w:r>
        <w:rPr>
          <w:sz w:val="18"/>
          <w:szCs w:val="12"/>
          <w:lang w:val="en-GB"/>
        </w:rPr>
        <w:t>.-  164 YANNICK LAOUSSE  - FRANCE 2:01:26,000 0:07:32,000</w:t>
        <w:br/>
      </w:r>
      <w:r>
        <w:rPr>
          <w:b/>
          <w:bCs/>
          <w:sz w:val="18"/>
          <w:szCs w:val="12"/>
          <w:lang w:val="en-GB"/>
        </w:rPr>
        <w:t>8.</w:t>
      </w:r>
      <w:r>
        <w:rPr>
          <w:sz w:val="18"/>
          <w:szCs w:val="12"/>
          <w:lang w:val="en-GB"/>
        </w:rPr>
        <w:t>-  269 GLENN ELDRIDGE  - UNITED KINGDOM 2:01:38,000 0:07:44,000</w:t>
        <w:br/>
      </w:r>
      <w:r>
        <w:rPr>
          <w:b/>
          <w:bCs/>
          <w:sz w:val="18"/>
          <w:szCs w:val="12"/>
          <w:lang w:val="en-GB"/>
        </w:rPr>
        <w:t>9</w:t>
      </w:r>
      <w:r>
        <w:rPr>
          <w:sz w:val="18"/>
          <w:szCs w:val="12"/>
          <w:lang w:val="en-GB"/>
        </w:rPr>
        <w:t>.- 268 IVAN LAWLER  - UNITED KINGDOM 2:03:52,000 0:09:58,000</w:t>
        <w:br/>
      </w:r>
      <w:r>
        <w:rPr>
          <w:b/>
          <w:bCs/>
          <w:sz w:val="18"/>
          <w:szCs w:val="12"/>
          <w:lang w:val="en-GB"/>
        </w:rPr>
        <w:t>10</w:t>
      </w:r>
      <w:r>
        <w:rPr>
          <w:sz w:val="18"/>
          <w:szCs w:val="12"/>
          <w:lang w:val="en-GB"/>
        </w:rPr>
        <w:t xml:space="preserve">.-  </w:t>
      </w:r>
      <w:r>
        <w:rPr>
          <w:sz w:val="18"/>
          <w:szCs w:val="12"/>
        </w:rPr>
        <w:t>299 FRANCISCO RUINOVA DEL CAMPO - SPAIN 2:03:58,000</w:t>
        <w:br/>
      </w:r>
      <w:r>
        <w:rPr>
          <w:b/>
          <w:bCs/>
          <w:sz w:val="18"/>
          <w:szCs w:val="12"/>
        </w:rPr>
        <w:t>11</w:t>
      </w:r>
      <w:r>
        <w:rPr>
          <w:sz w:val="18"/>
          <w:szCs w:val="12"/>
        </w:rPr>
        <w:t xml:space="preserve">.-  </w:t>
      </w:r>
      <w:r>
        <w:rPr>
          <w:sz w:val="18"/>
          <w:szCs w:val="12"/>
          <w:lang w:val="en-GB"/>
        </w:rPr>
        <w:t>12 JAKA JAZBEC  - ITALY 2:04:07,000 0:10:13,</w:t>
        <w:br/>
      </w:r>
      <w:r>
        <w:rPr>
          <w:b/>
          <w:bCs/>
          <w:sz w:val="18"/>
          <w:szCs w:val="12"/>
          <w:lang w:val="en-GB"/>
        </w:rPr>
        <w:t>12.</w:t>
      </w:r>
      <w:r>
        <w:rPr>
          <w:sz w:val="18"/>
          <w:szCs w:val="12"/>
          <w:lang w:val="en-GB"/>
        </w:rPr>
        <w:t xml:space="preserve">-  </w:t>
      </w:r>
      <w:r>
        <w:rPr>
          <w:sz w:val="18"/>
          <w:szCs w:val="12"/>
        </w:rPr>
        <w:t>195 GAETAN SENE  - FRANCE 2:04:12,000 0:10:18,000</w:t>
        <w:br/>
      </w:r>
      <w:r>
        <w:rPr>
          <w:b/>
          <w:bCs/>
          <w:sz w:val="18"/>
          <w:szCs w:val="12"/>
        </w:rPr>
        <w:t>13</w:t>
      </w:r>
      <w:r>
        <w:rPr>
          <w:sz w:val="18"/>
          <w:szCs w:val="12"/>
        </w:rPr>
        <w:t>.-  10 LUIS VENTURA PORTUGAL 2:04:23,000 0:10:29,000</w:t>
        <w:br/>
      </w:r>
      <w:r>
        <w:rPr>
          <w:b/>
          <w:bCs/>
          <w:sz w:val="18"/>
          <w:szCs w:val="12"/>
        </w:rPr>
        <w:t>14.-</w:t>
      </w:r>
      <w:r>
        <w:rPr>
          <w:sz w:val="18"/>
          <w:szCs w:val="12"/>
        </w:rPr>
        <w:t xml:space="preserve">  </w:t>
      </w:r>
      <w:r>
        <w:rPr>
          <w:sz w:val="18"/>
          <w:szCs w:val="12"/>
          <w:lang w:val="en-GB"/>
        </w:rPr>
        <w:t>TOMMY KARLS SUECIA - SWEDEN 2:04:43,000</w:t>
        <w:br/>
      </w:r>
      <w:r>
        <w:rPr>
          <w:b/>
          <w:bCs/>
          <w:sz w:val="18"/>
          <w:szCs w:val="12"/>
          <w:lang w:val="en-GB"/>
        </w:rPr>
        <w:t>15</w:t>
      </w:r>
      <w:r>
        <w:rPr>
          <w:sz w:val="18"/>
          <w:szCs w:val="12"/>
          <w:lang w:val="en-GB"/>
        </w:rPr>
        <w:t>.-  DANIEL SÁNCHEZ VILORIA - SPAIN 2:05:08,000</w:t>
        <w:br/>
      </w:r>
      <w:r>
        <w:rPr>
          <w:b/>
          <w:bCs/>
          <w:sz w:val="18"/>
          <w:szCs w:val="12"/>
          <w:lang w:val="en-GB"/>
        </w:rPr>
        <w:t>16</w:t>
      </w:r>
      <w:r>
        <w:rPr>
          <w:sz w:val="18"/>
          <w:szCs w:val="12"/>
          <w:lang w:val="en-GB"/>
        </w:rPr>
        <w:t>.-  270 MARK RESSEL - UNITED KINGDOM 2:06:40,000 0:12:46,000</w:t>
        <w:br/>
      </w:r>
      <w:r>
        <w:rPr>
          <w:b/>
          <w:bCs/>
          <w:sz w:val="18"/>
          <w:szCs w:val="12"/>
          <w:lang w:val="en-GB"/>
        </w:rPr>
        <w:t>17.</w:t>
      </w:r>
      <w:r>
        <w:rPr>
          <w:sz w:val="18"/>
          <w:szCs w:val="12"/>
          <w:lang w:val="en-GB"/>
        </w:rPr>
        <w:t>-  6 ALBERT COROMINA  - SPAIN 2:06:58,000 0:13:04,000</w:t>
        <w:br/>
      </w:r>
      <w:r>
        <w:rPr>
          <w:b/>
          <w:bCs/>
          <w:sz w:val="18"/>
          <w:szCs w:val="12"/>
          <w:lang w:val="en-GB"/>
        </w:rPr>
        <w:t>18</w:t>
      </w:r>
      <w:r>
        <w:rPr>
          <w:sz w:val="18"/>
          <w:szCs w:val="12"/>
          <w:lang w:val="en-GB"/>
        </w:rPr>
        <w:t>.- 191 FLORENT NOWAKOWSKI - FRANCE 2:07:52,000 0:13:58,000</w:t>
        <w:br/>
      </w:r>
      <w:r>
        <w:rPr>
          <w:b/>
          <w:bCs/>
          <w:sz w:val="18"/>
          <w:szCs w:val="12"/>
          <w:lang w:val="en-GB"/>
        </w:rPr>
        <w:t>19</w:t>
      </w:r>
      <w:r>
        <w:rPr>
          <w:sz w:val="18"/>
          <w:szCs w:val="12"/>
          <w:lang w:val="en-GB"/>
        </w:rPr>
        <w:t>.-  194 DAVID SZLACHTA  - FRANCE 2:08:11,000 0:14:17,000</w:t>
        <w:br/>
      </w:r>
      <w:r>
        <w:rPr>
          <w:b/>
          <w:bCs/>
          <w:sz w:val="18"/>
          <w:szCs w:val="12"/>
          <w:lang w:val="en-GB"/>
        </w:rPr>
        <w:t>20</w:t>
      </w:r>
      <w:r>
        <w:rPr>
          <w:sz w:val="18"/>
          <w:szCs w:val="12"/>
          <w:lang w:val="en-GB"/>
        </w:rPr>
        <w:t xml:space="preserve">.-  </w:t>
      </w:r>
      <w:r>
        <w:rPr>
          <w:sz w:val="18"/>
          <w:szCs w:val="12"/>
        </w:rPr>
        <w:t>293 JOSÉ ANTONIO LUCAS ALBALADEJO  - SPAIN 2:09:05,000</w:t>
        <w:br/>
      </w:r>
      <w:r>
        <w:rPr>
          <w:b/>
          <w:bCs/>
          <w:sz w:val="18"/>
          <w:szCs w:val="12"/>
        </w:rPr>
        <w:t>21.</w:t>
      </w:r>
      <w:r>
        <w:rPr>
          <w:sz w:val="18"/>
          <w:szCs w:val="12"/>
        </w:rPr>
        <w:t xml:space="preserve">-  </w:t>
      </w:r>
      <w:r>
        <w:rPr>
          <w:sz w:val="18"/>
          <w:szCs w:val="12"/>
          <w:lang w:val="en-GB"/>
        </w:rPr>
        <w:t>276 STEVE BAKER  - UNITED KINGDOM 2:09:50,000 0:15:56,000</w:t>
        <w:br/>
      </w:r>
      <w:r>
        <w:rPr>
          <w:b/>
          <w:bCs/>
          <w:sz w:val="18"/>
          <w:szCs w:val="12"/>
          <w:lang w:val="en-GB"/>
        </w:rPr>
        <w:t>22</w:t>
      </w:r>
      <w:r>
        <w:rPr>
          <w:sz w:val="18"/>
          <w:szCs w:val="12"/>
          <w:lang w:val="en-GB"/>
        </w:rPr>
        <w:t xml:space="preserve">.- </w:t>
      </w:r>
      <w:r>
        <w:rPr>
          <w:sz w:val="18"/>
          <w:szCs w:val="12"/>
        </w:rPr>
        <w:t>11 BOYAN ZLATAREV BULGARIA 2:10:20,000 0:16:26,000</w:t>
        <w:br/>
      </w:r>
      <w:r>
        <w:rPr>
          <w:b/>
          <w:bCs/>
          <w:sz w:val="18"/>
          <w:szCs w:val="12"/>
        </w:rPr>
        <w:t>23</w:t>
      </w:r>
      <w:r>
        <w:rPr>
          <w:sz w:val="18"/>
          <w:szCs w:val="12"/>
        </w:rPr>
        <w:t>.- 171 NUNO MIGUEL SILVA PORTUGAL 2:10:56,000 0:17:02,000</w:t>
        <w:br/>
      </w:r>
      <w:r>
        <w:rPr>
          <w:b/>
          <w:bCs/>
          <w:sz w:val="18"/>
          <w:szCs w:val="12"/>
        </w:rPr>
        <w:t>24</w:t>
      </w:r>
      <w:r>
        <w:rPr>
          <w:sz w:val="18"/>
          <w:szCs w:val="12"/>
        </w:rPr>
        <w:t>.- 187 YANN LE TOCQUET  - FRANCE 2:11:03,000 0:17:09,000</w:t>
        <w:br/>
      </w:r>
      <w:r>
        <w:rPr>
          <w:b/>
          <w:bCs/>
          <w:sz w:val="18"/>
          <w:szCs w:val="12"/>
        </w:rPr>
        <w:t>25</w:t>
      </w:r>
      <w:r>
        <w:rPr>
          <w:sz w:val="18"/>
          <w:szCs w:val="12"/>
        </w:rPr>
        <w:t xml:space="preserve">.-  </w:t>
      </w:r>
      <w:r>
        <w:rPr>
          <w:sz w:val="18"/>
          <w:szCs w:val="12"/>
          <w:lang w:val="en-GB"/>
        </w:rPr>
        <w:t>275 GRAHAM O'REGAN  - UNITED KINGDOM 2:11:15,000 0:17:21,000</w:t>
        <w:br/>
      </w:r>
      <w:r>
        <w:rPr>
          <w:b/>
          <w:bCs/>
          <w:sz w:val="18"/>
          <w:szCs w:val="12"/>
          <w:lang w:val="en-GB"/>
        </w:rPr>
        <w:t>26</w:t>
      </w:r>
      <w:r>
        <w:rPr>
          <w:sz w:val="18"/>
          <w:szCs w:val="12"/>
          <w:lang w:val="en-GB"/>
        </w:rPr>
        <w:t xml:space="preserve">.- </w:t>
      </w:r>
      <w:r>
        <w:rPr>
          <w:sz w:val="18"/>
          <w:szCs w:val="12"/>
        </w:rPr>
        <w:t>277 MICHAEL DOBLER  - GERMANY 2:11:27,000 0:17:33,000</w:t>
        <w:br/>
      </w:r>
      <w:r>
        <w:rPr>
          <w:b/>
          <w:bCs/>
          <w:sz w:val="18"/>
          <w:szCs w:val="12"/>
        </w:rPr>
        <w:t>27</w:t>
      </w:r>
      <w:r>
        <w:rPr>
          <w:sz w:val="18"/>
          <w:szCs w:val="12"/>
        </w:rPr>
        <w:t>.- 193 MARC LE MENTEC - FRANCE 2:11:45,000 0:17:51,000</w:t>
        <w:br/>
      </w:r>
      <w:r>
        <w:rPr>
          <w:b/>
          <w:bCs/>
          <w:sz w:val="18"/>
          <w:szCs w:val="12"/>
        </w:rPr>
        <w:t>28</w:t>
      </w:r>
      <w:r>
        <w:rPr>
          <w:sz w:val="18"/>
          <w:szCs w:val="12"/>
        </w:rPr>
        <w:t>.- 13 MARIO SANTOS PORTUGAL 2:11:46,000 0:07:48,000</w:t>
        <w:br/>
      </w:r>
      <w:r>
        <w:rPr>
          <w:b/>
          <w:bCs/>
          <w:sz w:val="18"/>
          <w:szCs w:val="12"/>
        </w:rPr>
        <w:t>29.</w:t>
      </w:r>
      <w:r>
        <w:rPr>
          <w:sz w:val="18"/>
          <w:szCs w:val="12"/>
        </w:rPr>
        <w:t>- 300 PABLO FERNANDEZ DE VELASCO  - SPAIN 2:12:08,000 0:08:10,000</w:t>
        <w:br/>
      </w:r>
      <w:r>
        <w:rPr>
          <w:b/>
          <w:bCs/>
          <w:sz w:val="18"/>
          <w:szCs w:val="12"/>
        </w:rPr>
        <w:t>30</w:t>
      </w:r>
      <w:r>
        <w:rPr>
          <w:sz w:val="18"/>
          <w:szCs w:val="12"/>
        </w:rPr>
        <w:t>.- 273 AGUSTÍN ORDOÑEZ BLANCO  - SPAIN 2:13:53,000 0:19:59,000</w:t>
        <w:br/>
      </w:r>
      <w:r>
        <w:rPr>
          <w:b/>
          <w:bCs/>
          <w:sz w:val="18"/>
          <w:szCs w:val="12"/>
        </w:rPr>
        <w:t>31</w:t>
      </w:r>
      <w:r>
        <w:rPr>
          <w:sz w:val="18"/>
          <w:szCs w:val="12"/>
        </w:rPr>
        <w:t xml:space="preserve">.-  </w:t>
      </w:r>
      <w:r>
        <w:rPr>
          <w:sz w:val="18"/>
          <w:szCs w:val="12"/>
          <w:lang w:val="en-GB"/>
        </w:rPr>
        <w:t>278 DOUG BITCON - UNITED KINGDOM 2:14:08,000 0:20:14,000</w:t>
        <w:br/>
      </w:r>
      <w:r>
        <w:rPr>
          <w:b/>
          <w:bCs/>
          <w:sz w:val="18"/>
          <w:szCs w:val="12"/>
          <w:lang w:val="en-GB"/>
        </w:rPr>
        <w:t>32</w:t>
      </w:r>
      <w:r>
        <w:rPr>
          <w:sz w:val="18"/>
          <w:szCs w:val="12"/>
          <w:lang w:val="en-GB"/>
        </w:rPr>
        <w:t xml:space="preserve">.-  </w:t>
      </w:r>
      <w:r>
        <w:rPr>
          <w:sz w:val="18"/>
          <w:szCs w:val="12"/>
        </w:rPr>
        <w:t>291 PEDRO ANGEL ENTRIALGO LOPEZ  - SPAIN 2:14:32,000 0:20:38,000</w:t>
        <w:br/>
      </w:r>
      <w:r>
        <w:rPr>
          <w:b/>
          <w:bCs/>
          <w:sz w:val="18"/>
          <w:szCs w:val="12"/>
        </w:rPr>
        <w:t>33</w:t>
      </w:r>
      <w:r>
        <w:rPr>
          <w:sz w:val="18"/>
          <w:szCs w:val="12"/>
        </w:rPr>
        <w:t xml:space="preserve">.-  </w:t>
      </w:r>
      <w:r>
        <w:rPr>
          <w:sz w:val="18"/>
          <w:szCs w:val="12"/>
          <w:lang w:val="en-GB"/>
        </w:rPr>
        <w:t>184 PAULINO LLOBELL TEJADA - SPAIN 2:14:45,000 0:20:51,000</w:t>
        <w:br/>
      </w:r>
      <w:r>
        <w:rPr>
          <w:b/>
          <w:bCs/>
          <w:sz w:val="18"/>
          <w:szCs w:val="12"/>
          <w:lang w:val="en-GB"/>
        </w:rPr>
        <w:t>34</w:t>
      </w:r>
      <w:r>
        <w:rPr>
          <w:sz w:val="18"/>
          <w:szCs w:val="12"/>
          <w:lang w:val="en-GB"/>
        </w:rPr>
        <w:t>.- 173 ERIC MARINIER  - FRANCE 2:15:10,000 0:11:12,000</w:t>
        <w:br/>
      </w:r>
      <w:r>
        <w:rPr>
          <w:b/>
          <w:bCs/>
          <w:sz w:val="18"/>
          <w:szCs w:val="12"/>
          <w:lang w:val="en-GB"/>
        </w:rPr>
        <w:t>35</w:t>
      </w:r>
      <w:r>
        <w:rPr>
          <w:sz w:val="18"/>
          <w:szCs w:val="12"/>
          <w:lang w:val="en-GB"/>
        </w:rPr>
        <w:t>.-  176 JOSEP CAIXÀS GIMEN  - SPAIN 2:15:14,000 0:21:20,000</w:t>
        <w:br/>
      </w:r>
      <w:r>
        <w:rPr>
          <w:b/>
          <w:bCs/>
          <w:sz w:val="18"/>
          <w:szCs w:val="12"/>
          <w:lang w:val="en-GB"/>
        </w:rPr>
        <w:t>36</w:t>
      </w:r>
      <w:r>
        <w:rPr>
          <w:sz w:val="18"/>
          <w:szCs w:val="12"/>
          <w:lang w:val="en-GB"/>
        </w:rPr>
        <w:t>.-  190 DAVID KERNEIS -  FRANCE 2:15:23,000 0:21:29,000</w:t>
        <w:br/>
      </w:r>
      <w:r>
        <w:rPr>
          <w:b/>
          <w:bCs/>
          <w:sz w:val="18"/>
          <w:szCs w:val="12"/>
          <w:lang w:val="en-GB"/>
        </w:rPr>
        <w:t>37</w:t>
      </w:r>
      <w:r>
        <w:rPr>
          <w:sz w:val="18"/>
          <w:szCs w:val="12"/>
          <w:lang w:val="en-GB"/>
        </w:rPr>
        <w:t>.-  263 MIKEL LAUZIRIKA JAUREGI - SPAIN 2:15:25,000 0:21:31,000</w:t>
        <w:br/>
      </w:r>
      <w:r>
        <w:rPr>
          <w:b/>
          <w:bCs/>
          <w:sz w:val="18"/>
          <w:szCs w:val="12"/>
          <w:lang w:val="en-GB"/>
        </w:rPr>
        <w:t>38</w:t>
      </w:r>
      <w:r>
        <w:rPr>
          <w:sz w:val="18"/>
          <w:szCs w:val="12"/>
          <w:lang w:val="en-GB"/>
        </w:rPr>
        <w:t xml:space="preserve">.-  </w:t>
      </w:r>
      <w:r>
        <w:rPr>
          <w:sz w:val="18"/>
          <w:szCs w:val="12"/>
        </w:rPr>
        <w:t>215 PAOLO DOMENICO SFAMENI - ITALY 2:15:45,000 0:21:51,000</w:t>
        <w:br/>
      </w:r>
      <w:r>
        <w:rPr>
          <w:b/>
          <w:bCs/>
          <w:sz w:val="18"/>
          <w:szCs w:val="12"/>
        </w:rPr>
        <w:t>39</w:t>
      </w:r>
      <w:r>
        <w:rPr>
          <w:sz w:val="18"/>
          <w:szCs w:val="12"/>
        </w:rPr>
        <w:t>.-  78 DIOGO FAZENDA PORTUGAL 2:16:00,000 0:22:06,000</w:t>
        <w:br/>
      </w:r>
      <w:r>
        <w:rPr>
          <w:b/>
          <w:bCs/>
          <w:sz w:val="18"/>
          <w:szCs w:val="12"/>
        </w:rPr>
        <w:t>40.</w:t>
      </w:r>
      <w:r>
        <w:rPr>
          <w:sz w:val="18"/>
          <w:szCs w:val="12"/>
        </w:rPr>
        <w:t xml:space="preserve">- </w:t>
      </w:r>
      <w:r>
        <w:rPr>
          <w:sz w:val="18"/>
          <w:szCs w:val="12"/>
          <w:lang w:val="en-GB"/>
        </w:rPr>
        <w:t>251 PAUL ROSENQUIST - SWEDEN 2:16:17,000</w:t>
        <w:br/>
      </w:r>
      <w:r>
        <w:rPr>
          <w:b/>
          <w:bCs/>
          <w:sz w:val="18"/>
          <w:szCs w:val="12"/>
          <w:lang w:val="en-GB"/>
        </w:rPr>
        <w:t>41</w:t>
      </w:r>
      <w:r>
        <w:rPr>
          <w:sz w:val="18"/>
          <w:szCs w:val="12"/>
          <w:lang w:val="en-GB"/>
        </w:rPr>
        <w:t xml:space="preserve">.- </w:t>
      </w:r>
      <w:r>
        <w:rPr>
          <w:sz w:val="18"/>
          <w:szCs w:val="12"/>
        </w:rPr>
        <w:t>22 MARINO CAPUZZO - ITALY 2:16:32,000 0:22:38,000</w:t>
        <w:br/>
      </w:r>
      <w:r>
        <w:rPr>
          <w:b/>
          <w:bCs/>
          <w:sz w:val="18"/>
          <w:szCs w:val="12"/>
        </w:rPr>
        <w:t>42</w:t>
      </w:r>
      <w:r>
        <w:rPr>
          <w:sz w:val="18"/>
          <w:szCs w:val="12"/>
        </w:rPr>
        <w:t xml:space="preserve">.- </w:t>
      </w:r>
      <w:r>
        <w:rPr>
          <w:sz w:val="18"/>
          <w:szCs w:val="12"/>
          <w:lang w:val="en-GB"/>
        </w:rPr>
        <w:t>14 MORTEN SKYTTE - DENMARK 2:16:38,</w:t>
        <w:br/>
      </w:r>
      <w:r>
        <w:rPr>
          <w:b/>
          <w:bCs/>
          <w:sz w:val="18"/>
          <w:szCs w:val="12"/>
          <w:lang w:val="en-GB"/>
        </w:rPr>
        <w:t>43.</w:t>
      </w:r>
      <w:r>
        <w:rPr>
          <w:sz w:val="18"/>
          <w:szCs w:val="12"/>
          <w:lang w:val="en-GB"/>
        </w:rPr>
        <w:t xml:space="preserve">- </w:t>
      </w:r>
      <w:r>
        <w:rPr>
          <w:sz w:val="18"/>
          <w:szCs w:val="12"/>
        </w:rPr>
        <w:t>170 ORLANDO SILVA PORTUGAL 2:17:10,000 0:13:12,000</w:t>
        <w:br/>
      </w:r>
      <w:r>
        <w:rPr>
          <w:b/>
          <w:bCs/>
          <w:sz w:val="18"/>
          <w:szCs w:val="12"/>
        </w:rPr>
        <w:t>44.-</w:t>
      </w:r>
      <w:r>
        <w:rPr>
          <w:sz w:val="18"/>
          <w:szCs w:val="12"/>
        </w:rPr>
        <w:t xml:space="preserve"> 157 JESÚS GÓMEZ CABEZA  - SPAIN 2:17:31,000 0:23:37,000</w:t>
        <w:br/>
      </w:r>
      <w:r>
        <w:rPr>
          <w:b/>
          <w:bCs/>
          <w:sz w:val="18"/>
          <w:szCs w:val="12"/>
        </w:rPr>
        <w:t>45.</w:t>
      </w:r>
      <w:r>
        <w:rPr>
          <w:sz w:val="18"/>
          <w:szCs w:val="12"/>
        </w:rPr>
        <w:t>- 265 EDUARDO GONZALEZ ALONSO  - SPAIN 2:17:41,000 0:23:47,000</w:t>
        <w:br/>
      </w:r>
      <w:r>
        <w:rPr>
          <w:b/>
          <w:bCs/>
          <w:sz w:val="18"/>
          <w:szCs w:val="12"/>
        </w:rPr>
        <w:t>46.</w:t>
      </w:r>
      <w:r>
        <w:rPr>
          <w:sz w:val="18"/>
          <w:szCs w:val="12"/>
        </w:rPr>
        <w:t>- 54 RUI AGUILAR PORTUGAL 2:18:30,000 0:14:32,000</w:t>
        <w:br/>
      </w:r>
      <w:r>
        <w:rPr>
          <w:b/>
          <w:bCs/>
          <w:sz w:val="18"/>
          <w:szCs w:val="12"/>
        </w:rPr>
        <w:t>47.</w:t>
      </w:r>
      <w:r>
        <w:rPr>
          <w:sz w:val="18"/>
          <w:szCs w:val="12"/>
        </w:rPr>
        <w:t xml:space="preserve">-  </w:t>
      </w:r>
      <w:r>
        <w:rPr>
          <w:sz w:val="18"/>
          <w:szCs w:val="12"/>
          <w:lang w:val="en-GB"/>
        </w:rPr>
        <w:t>188 PHILLIPPE KERMORGANT - FRANCE 2:18:31,000 0:14:33,000</w:t>
        <w:br/>
      </w:r>
      <w:r>
        <w:rPr>
          <w:b/>
          <w:bCs/>
          <w:sz w:val="18"/>
          <w:szCs w:val="12"/>
          <w:lang w:val="en-GB"/>
        </w:rPr>
        <w:t>48.</w:t>
      </w:r>
      <w:r>
        <w:rPr>
          <w:sz w:val="18"/>
          <w:szCs w:val="12"/>
          <w:lang w:val="en-GB"/>
        </w:rPr>
        <w:t xml:space="preserve">-  </w:t>
      </w:r>
      <w:r>
        <w:rPr>
          <w:sz w:val="18"/>
          <w:szCs w:val="12"/>
        </w:rPr>
        <w:t>271 SERGIO HERNAIZ URRIARTE  - SPAIN 2:18:32,000 0:14:34,000</w:t>
        <w:br/>
      </w:r>
      <w:r>
        <w:rPr>
          <w:b/>
          <w:bCs/>
          <w:sz w:val="18"/>
          <w:szCs w:val="12"/>
        </w:rPr>
        <w:t>49</w:t>
      </w:r>
      <w:r>
        <w:rPr>
          <w:sz w:val="18"/>
          <w:szCs w:val="12"/>
        </w:rPr>
        <w:t>.-  287 JUAN IBARRA CANTAVELLA  - SPAIN 2:19:16,000 0:25:22,000</w:t>
        <w:br/>
      </w:r>
      <w:r>
        <w:rPr>
          <w:b/>
          <w:bCs/>
          <w:sz w:val="18"/>
          <w:szCs w:val="12"/>
        </w:rPr>
        <w:t>50</w:t>
      </w:r>
      <w:r>
        <w:rPr>
          <w:sz w:val="18"/>
          <w:szCs w:val="12"/>
        </w:rPr>
        <w:t>.-  166 JONAY RODRIGUEZ GONZALEZ  - SPAIN 2:19:43,150 0:25:49,150</w:t>
        <w:br/>
      </w:r>
      <w:r>
        <w:rPr>
          <w:b/>
          <w:bCs/>
          <w:sz w:val="18"/>
          <w:szCs w:val="12"/>
        </w:rPr>
        <w:t>51.</w:t>
      </w:r>
      <w:r>
        <w:rPr>
          <w:sz w:val="18"/>
          <w:szCs w:val="12"/>
        </w:rPr>
        <w:t>-  296 JORGE MANUEL OLIVEIRA GOMES PORTUGAL 2:19:43,165 0:10:38,165</w:t>
        <w:br/>
      </w:r>
      <w:r>
        <w:rPr>
          <w:b/>
          <w:bCs/>
          <w:sz w:val="18"/>
          <w:szCs w:val="12"/>
        </w:rPr>
        <w:t>52.</w:t>
      </w:r>
      <w:r>
        <w:rPr>
          <w:sz w:val="18"/>
          <w:szCs w:val="12"/>
        </w:rPr>
        <w:t xml:space="preserve">- </w:t>
      </w:r>
      <w:r>
        <w:rPr>
          <w:sz w:val="18"/>
          <w:szCs w:val="12"/>
          <w:lang w:val="en-GB"/>
        </w:rPr>
        <w:t>181 DAVID MONTES RUIZ - SPAIN 2:22:30,000 0:28:36,000</w:t>
        <w:br/>
      </w:r>
      <w:r>
        <w:rPr>
          <w:b/>
          <w:bCs/>
          <w:sz w:val="18"/>
          <w:szCs w:val="12"/>
          <w:lang w:val="en-GB"/>
        </w:rPr>
        <w:t>53.</w:t>
      </w:r>
      <w:r>
        <w:rPr>
          <w:sz w:val="18"/>
          <w:szCs w:val="12"/>
          <w:lang w:val="en-GB"/>
        </w:rPr>
        <w:t xml:space="preserve">- </w:t>
      </w:r>
      <w:r>
        <w:rPr>
          <w:sz w:val="18"/>
          <w:szCs w:val="12"/>
        </w:rPr>
        <w:t>185 JUAN CARLOS PÉREZ NADAL - SPAIN 2:22:31,000 0:13:26,000</w:t>
        <w:br/>
      </w:r>
      <w:r>
        <w:rPr>
          <w:b/>
          <w:bCs/>
          <w:sz w:val="18"/>
          <w:szCs w:val="12"/>
        </w:rPr>
        <w:t>54</w:t>
      </w:r>
      <w:r>
        <w:rPr>
          <w:sz w:val="18"/>
          <w:szCs w:val="12"/>
        </w:rPr>
        <w:t xml:space="preserve">.- </w:t>
      </w:r>
      <w:r>
        <w:rPr>
          <w:sz w:val="18"/>
          <w:szCs w:val="12"/>
          <w:lang w:val="en-GB"/>
        </w:rPr>
        <w:t>289 ARNT AASLAND  - NORWAY 2:23:03,000 0:19:05,000</w:t>
        <w:br/>
      </w:r>
      <w:r>
        <w:rPr>
          <w:b/>
          <w:bCs/>
          <w:sz w:val="18"/>
          <w:szCs w:val="12"/>
          <w:lang w:val="en-GB"/>
        </w:rPr>
        <w:t>55</w:t>
      </w:r>
      <w:r>
        <w:rPr>
          <w:sz w:val="18"/>
          <w:szCs w:val="12"/>
          <w:lang w:val="en-GB"/>
        </w:rPr>
        <w:t>.- 175 JOEL MICHAUD  - FRANCE 2:23:12,000 0:14:07,000</w:t>
        <w:br/>
      </w:r>
      <w:r>
        <w:rPr>
          <w:b/>
          <w:bCs/>
          <w:sz w:val="18"/>
          <w:szCs w:val="12"/>
          <w:lang w:val="en-GB"/>
        </w:rPr>
        <w:t>56.</w:t>
      </w:r>
      <w:r>
        <w:rPr>
          <w:sz w:val="18"/>
          <w:szCs w:val="12"/>
          <w:lang w:val="en-GB"/>
        </w:rPr>
        <w:t>- 183 FELIPE SANCHEZ GANCEDO - SPAIN 2:23:30,000 0:29:36,000</w:t>
        <w:br/>
      </w:r>
      <w:r>
        <w:rPr>
          <w:b/>
          <w:bCs/>
          <w:sz w:val="18"/>
          <w:szCs w:val="12"/>
          <w:lang w:val="en-GB"/>
        </w:rPr>
        <w:t>57</w:t>
      </w:r>
      <w:r>
        <w:rPr>
          <w:sz w:val="18"/>
          <w:szCs w:val="12"/>
          <w:lang w:val="en-GB"/>
        </w:rPr>
        <w:t>.- 272 GUILLERMO SOLER OBRADOR  - SPAIN 2:23:36,000 0:14:31,000</w:t>
        <w:br/>
      </w:r>
      <w:r>
        <w:rPr>
          <w:b/>
          <w:bCs/>
          <w:sz w:val="18"/>
          <w:szCs w:val="12"/>
          <w:lang w:val="en-GB"/>
        </w:rPr>
        <w:t>58</w:t>
      </w:r>
      <w:r>
        <w:rPr>
          <w:sz w:val="18"/>
          <w:szCs w:val="12"/>
          <w:lang w:val="en-GB"/>
        </w:rPr>
        <w:t>.- 172 MICHAEL ELLIS - UNITED KINGDOM 2:25:00,000 0:21:02,000</w:t>
        <w:br/>
      </w:r>
      <w:r>
        <w:rPr>
          <w:b/>
          <w:bCs/>
          <w:sz w:val="18"/>
          <w:szCs w:val="12"/>
          <w:lang w:val="en-GB"/>
        </w:rPr>
        <w:t>59</w:t>
      </w:r>
      <w:r>
        <w:rPr>
          <w:sz w:val="18"/>
          <w:szCs w:val="12"/>
          <w:lang w:val="en-GB"/>
        </w:rPr>
        <w:t>.- 174 CRISTOPHE NERRIEC - FRANCE 2:25:42,000 0:21:44,000</w:t>
        <w:br/>
      </w:r>
      <w:r>
        <w:rPr>
          <w:b/>
          <w:bCs/>
          <w:sz w:val="18"/>
          <w:szCs w:val="12"/>
          <w:lang w:val="en-GB"/>
        </w:rPr>
        <w:t>60.</w:t>
      </w:r>
      <w:r>
        <w:rPr>
          <w:sz w:val="18"/>
          <w:szCs w:val="12"/>
          <w:lang w:val="en-GB"/>
        </w:rPr>
        <w:t xml:space="preserve">- </w:t>
      </w:r>
      <w:r>
        <w:rPr>
          <w:sz w:val="18"/>
          <w:szCs w:val="12"/>
        </w:rPr>
        <w:t>290 MANUEL RODRIGUEZ GOMEZ - SPAIN 2:26:20,000 0:22:22,000</w:t>
        <w:br/>
      </w:r>
      <w:r>
        <w:rPr>
          <w:b/>
          <w:bCs/>
          <w:sz w:val="18"/>
          <w:szCs w:val="12"/>
        </w:rPr>
        <w:t>61.</w:t>
      </w:r>
      <w:r>
        <w:rPr>
          <w:sz w:val="18"/>
          <w:szCs w:val="12"/>
        </w:rPr>
        <w:t>-  286 OMAR RODRIGUEZ LATRE - SPAIN 2:26:31,000 0:22:33,000</w:t>
        <w:br/>
      </w:r>
      <w:r>
        <w:rPr>
          <w:b/>
          <w:bCs/>
          <w:sz w:val="18"/>
          <w:szCs w:val="12"/>
        </w:rPr>
        <w:t>62.</w:t>
      </w:r>
      <w:r>
        <w:rPr>
          <w:sz w:val="18"/>
          <w:szCs w:val="12"/>
        </w:rPr>
        <w:t xml:space="preserve">- </w:t>
      </w:r>
      <w:r>
        <w:rPr>
          <w:sz w:val="18"/>
          <w:szCs w:val="12"/>
          <w:lang w:val="en-GB"/>
        </w:rPr>
        <w:t>252 FREDRIK WANGLER - SWEDEN 2:26:54,000</w:t>
        <w:br/>
      </w:r>
      <w:r>
        <w:rPr>
          <w:b/>
          <w:bCs/>
          <w:sz w:val="18"/>
          <w:szCs w:val="12"/>
          <w:lang w:val="en-GB"/>
        </w:rPr>
        <w:t>63</w:t>
      </w:r>
      <w:r>
        <w:rPr>
          <w:sz w:val="18"/>
          <w:szCs w:val="12"/>
          <w:lang w:val="en-GB"/>
        </w:rPr>
        <w:t>.- 280 IAN ROBINSON - UNITED KINGDOM 2:27:33,000 0:33:39,000</w:t>
        <w:br/>
      </w:r>
      <w:r>
        <w:rPr>
          <w:b/>
          <w:bCs/>
          <w:sz w:val="18"/>
          <w:szCs w:val="12"/>
          <w:lang w:val="en-GB"/>
        </w:rPr>
        <w:t>64</w:t>
      </w:r>
      <w:r>
        <w:rPr>
          <w:sz w:val="18"/>
          <w:szCs w:val="12"/>
          <w:lang w:val="en-GB"/>
        </w:rPr>
        <w:t>.- 18 RICHARD ENGLAND  - UNITED KINGDOM 2:27:42,000 0:33:48,000</w:t>
        <w:br/>
      </w:r>
      <w:r>
        <w:rPr>
          <w:b/>
          <w:bCs/>
          <w:sz w:val="18"/>
          <w:szCs w:val="12"/>
          <w:lang w:val="en-GB"/>
        </w:rPr>
        <w:t>65</w:t>
      </w:r>
      <w:r>
        <w:rPr>
          <w:sz w:val="18"/>
          <w:szCs w:val="12"/>
          <w:lang w:val="en-GB"/>
        </w:rPr>
        <w:t xml:space="preserve">.- </w:t>
      </w:r>
      <w:r>
        <w:rPr>
          <w:sz w:val="18"/>
          <w:szCs w:val="12"/>
        </w:rPr>
        <w:t>284 JUAN CARLOS SANCHEZ - SPAIN 2:27:57,000 0:18:52,000</w:t>
        <w:br/>
      </w:r>
      <w:r>
        <w:rPr>
          <w:b/>
          <w:bCs/>
          <w:sz w:val="18"/>
          <w:szCs w:val="12"/>
        </w:rPr>
        <w:t>66</w:t>
      </w:r>
      <w:r>
        <w:rPr>
          <w:sz w:val="18"/>
          <w:szCs w:val="12"/>
        </w:rPr>
        <w:t xml:space="preserve">.-  </w:t>
      </w:r>
      <w:r>
        <w:rPr>
          <w:sz w:val="18"/>
          <w:szCs w:val="12"/>
          <w:lang w:val="en-GB"/>
        </w:rPr>
        <w:t>259 GINÉS CERDÁN CALDAS  - SPAIN 2:28:08,000 0:24:10,000</w:t>
        <w:br/>
      </w:r>
      <w:r>
        <w:rPr>
          <w:b/>
          <w:bCs/>
          <w:sz w:val="18"/>
          <w:szCs w:val="12"/>
          <w:lang w:val="en-GB"/>
        </w:rPr>
        <w:t>67</w:t>
      </w:r>
      <w:r>
        <w:rPr>
          <w:sz w:val="18"/>
          <w:szCs w:val="12"/>
          <w:lang w:val="en-GB"/>
        </w:rPr>
        <w:t>.-  MIQUEL VILANOVA CULLELL  - SPAIN 2:28:13,000 0:24:15,000</w:t>
        <w:br/>
      </w:r>
      <w:r>
        <w:rPr>
          <w:b/>
          <w:bCs/>
          <w:sz w:val="18"/>
          <w:szCs w:val="12"/>
          <w:lang w:val="en-GB"/>
        </w:rPr>
        <w:t>68.-</w:t>
      </w:r>
      <w:r>
        <w:rPr>
          <w:sz w:val="18"/>
          <w:szCs w:val="12"/>
          <w:lang w:val="en-GB"/>
        </w:rPr>
        <w:t xml:space="preserve"> 261 JESÚS J. ZAPATA CRESPO - SPAIN 2:28:50,000 0:19:45,000</w:t>
        <w:br/>
      </w:r>
      <w:r>
        <w:rPr>
          <w:b/>
          <w:bCs/>
          <w:sz w:val="18"/>
          <w:szCs w:val="12"/>
          <w:lang w:val="en-GB"/>
        </w:rPr>
        <w:t>69</w:t>
      </w:r>
      <w:r>
        <w:rPr>
          <w:sz w:val="18"/>
          <w:szCs w:val="12"/>
          <w:lang w:val="en-GB"/>
        </w:rPr>
        <w:t>.-  279 ANDREW GRIFFIN  - UNITED KINGDOM 2:29:08,000 0:35:14,000</w:t>
        <w:br/>
      </w:r>
      <w:r>
        <w:rPr>
          <w:b/>
          <w:bCs/>
          <w:sz w:val="18"/>
          <w:szCs w:val="12"/>
          <w:lang w:val="en-GB"/>
        </w:rPr>
        <w:t>70.</w:t>
      </w:r>
      <w:r>
        <w:rPr>
          <w:sz w:val="18"/>
          <w:szCs w:val="12"/>
          <w:lang w:val="en-GB"/>
        </w:rPr>
        <w:t xml:space="preserve">- </w:t>
      </w:r>
      <w:r>
        <w:rPr>
          <w:sz w:val="18"/>
          <w:szCs w:val="12"/>
        </w:rPr>
        <w:t>255 DARYL REMMIER CANADA 2:29:10,000 0:20:05,000</w:t>
        <w:br/>
      </w:r>
      <w:r>
        <w:rPr>
          <w:b/>
          <w:bCs/>
          <w:sz w:val="18"/>
          <w:szCs w:val="12"/>
        </w:rPr>
        <w:t>71.</w:t>
      </w:r>
      <w:r>
        <w:rPr>
          <w:sz w:val="18"/>
          <w:szCs w:val="12"/>
        </w:rPr>
        <w:t>- 178 ALEJANDRO CARRETERO LUNA - SPAIN 2:29:40,000 0:20:35,000</w:t>
        <w:br/>
      </w:r>
      <w:r>
        <w:rPr>
          <w:b/>
          <w:bCs/>
          <w:sz w:val="18"/>
          <w:szCs w:val="12"/>
        </w:rPr>
        <w:t>72.</w:t>
      </w:r>
      <w:r>
        <w:rPr>
          <w:sz w:val="18"/>
          <w:szCs w:val="12"/>
        </w:rPr>
        <w:t xml:space="preserve">- </w:t>
      </w:r>
      <w:r>
        <w:rPr>
          <w:sz w:val="18"/>
          <w:szCs w:val="12"/>
          <w:lang w:val="en-GB"/>
        </w:rPr>
        <w:t>250 PETER EKSTROM  - SWEDEN 2:29:45,000</w:t>
        <w:br/>
      </w:r>
      <w:r>
        <w:rPr>
          <w:b/>
          <w:bCs/>
          <w:sz w:val="18"/>
          <w:szCs w:val="12"/>
          <w:lang w:val="en-GB"/>
        </w:rPr>
        <w:t>73</w:t>
      </w:r>
      <w:r>
        <w:rPr>
          <w:sz w:val="18"/>
          <w:szCs w:val="12"/>
          <w:lang w:val="en-GB"/>
        </w:rPr>
        <w:t xml:space="preserve">.- </w:t>
      </w:r>
      <w:r>
        <w:rPr>
          <w:sz w:val="18"/>
          <w:szCs w:val="12"/>
        </w:rPr>
        <w:t>182 ENRIQUE OLCINA MOLINA- SPAIN 2:30:32,000 0:36:38,000</w:t>
        <w:br/>
      </w:r>
      <w:r>
        <w:rPr>
          <w:b/>
          <w:bCs/>
          <w:sz w:val="18"/>
          <w:szCs w:val="12"/>
        </w:rPr>
        <w:t>74</w:t>
      </w:r>
      <w:r>
        <w:rPr>
          <w:sz w:val="18"/>
          <w:szCs w:val="12"/>
        </w:rPr>
        <w:t>.- 248 JOSÉ CANOVAS RIOS  - SPAIN 2:30:48,000 0:26:50,000</w:t>
        <w:br/>
      </w:r>
      <w:r>
        <w:rPr>
          <w:b/>
          <w:bCs/>
          <w:sz w:val="18"/>
          <w:szCs w:val="12"/>
        </w:rPr>
        <w:t>75</w:t>
      </w:r>
      <w:r>
        <w:rPr>
          <w:sz w:val="18"/>
          <w:szCs w:val="12"/>
        </w:rPr>
        <w:t xml:space="preserve">.- </w:t>
      </w:r>
      <w:r>
        <w:rPr>
          <w:sz w:val="18"/>
          <w:szCs w:val="12"/>
          <w:lang w:val="en-GB"/>
        </w:rPr>
        <w:t>292 JOEL WEINBERG  - SPAIN 2:31:04,000 0:37:10,000</w:t>
        <w:br/>
      </w:r>
      <w:r>
        <w:rPr>
          <w:b/>
          <w:bCs/>
          <w:sz w:val="18"/>
          <w:szCs w:val="12"/>
          <w:lang w:val="en-GB"/>
        </w:rPr>
        <w:t>76</w:t>
      </w:r>
      <w:r>
        <w:rPr>
          <w:sz w:val="18"/>
          <w:szCs w:val="12"/>
          <w:lang w:val="en-GB"/>
        </w:rPr>
        <w:t xml:space="preserve">.- </w:t>
      </w:r>
      <w:r>
        <w:rPr>
          <w:sz w:val="18"/>
          <w:szCs w:val="12"/>
        </w:rPr>
        <w:t>258 JOSÉ L. GONZÁLEZ MATÍN  - SPAIN 2:31:47,000 0:27:49,000</w:t>
        <w:br/>
      </w:r>
      <w:r>
        <w:rPr>
          <w:b/>
          <w:bCs/>
          <w:sz w:val="18"/>
          <w:szCs w:val="12"/>
        </w:rPr>
        <w:t>77.-</w:t>
      </w:r>
      <w:r>
        <w:rPr>
          <w:sz w:val="18"/>
          <w:szCs w:val="12"/>
        </w:rPr>
        <w:t xml:space="preserve"> </w:t>
      </w:r>
      <w:r>
        <w:rPr>
          <w:sz w:val="18"/>
          <w:szCs w:val="12"/>
          <w:lang w:val="en-GB"/>
        </w:rPr>
        <w:t>254 J. FRANCOIS BOUCHER  - FRANCE 2:31:52,000 0:27:54,000</w:t>
        <w:br/>
      </w:r>
      <w:r>
        <w:rPr>
          <w:b/>
          <w:bCs/>
          <w:sz w:val="18"/>
          <w:szCs w:val="12"/>
          <w:lang w:val="en-GB"/>
        </w:rPr>
        <w:t>78.</w:t>
      </w:r>
      <w:r>
        <w:rPr>
          <w:sz w:val="18"/>
          <w:szCs w:val="12"/>
          <w:lang w:val="en-GB"/>
        </w:rPr>
        <w:t xml:space="preserve">- </w:t>
      </w:r>
      <w:r>
        <w:rPr>
          <w:sz w:val="18"/>
          <w:szCs w:val="12"/>
        </w:rPr>
        <w:t>180 BERNARDO LLINARES ESCRIVÀ - SPAIN 2:32:13,000 0:38:19,000</w:t>
        <w:br/>
      </w:r>
      <w:r>
        <w:rPr>
          <w:b/>
          <w:bCs/>
          <w:sz w:val="18"/>
          <w:szCs w:val="12"/>
        </w:rPr>
        <w:t>79.</w:t>
      </w:r>
      <w:r>
        <w:rPr>
          <w:sz w:val="18"/>
          <w:szCs w:val="12"/>
        </w:rPr>
        <w:t>- 34 CARLOS PEREDA GOMEZ  - SPAIN 2:33:09,000 0:24:04,000</w:t>
        <w:br/>
      </w:r>
      <w:r>
        <w:rPr>
          <w:b/>
          <w:bCs/>
          <w:sz w:val="18"/>
          <w:szCs w:val="12"/>
        </w:rPr>
        <w:t>80.-</w:t>
      </w:r>
      <w:r>
        <w:rPr>
          <w:sz w:val="18"/>
          <w:szCs w:val="12"/>
        </w:rPr>
        <w:t xml:space="preserve"> </w:t>
      </w:r>
      <w:r>
        <w:rPr>
          <w:sz w:val="18"/>
          <w:szCs w:val="12"/>
          <w:lang w:val="en-GB"/>
        </w:rPr>
        <w:t>192 WAYNE POWELL  - SPAIN 2:33:39,000 0:39:45,000</w:t>
        <w:br/>
      </w:r>
      <w:r>
        <w:rPr>
          <w:b/>
          <w:bCs/>
          <w:sz w:val="18"/>
          <w:szCs w:val="12"/>
          <w:lang w:val="en-GB"/>
        </w:rPr>
        <w:t>81.</w:t>
      </w:r>
      <w:r>
        <w:rPr>
          <w:sz w:val="18"/>
          <w:szCs w:val="12"/>
          <w:lang w:val="en-GB"/>
        </w:rPr>
        <w:t>- 256 MATTHEW KELLY CANADA 2:33:46,000 0:29:48,000</w:t>
        <w:br/>
      </w:r>
      <w:r>
        <w:rPr>
          <w:b/>
          <w:bCs/>
          <w:sz w:val="18"/>
          <w:szCs w:val="12"/>
          <w:lang w:val="en-GB"/>
        </w:rPr>
        <w:t>82.-</w:t>
      </w:r>
      <w:r>
        <w:rPr>
          <w:sz w:val="18"/>
          <w:szCs w:val="12"/>
          <w:lang w:val="en-GB"/>
        </w:rPr>
        <w:t xml:space="preserve"> 169 FERNANDO LAYES  - SPAIN 2:33:58,000 0:40:04,000</w:t>
        <w:br/>
      </w:r>
      <w:r>
        <w:rPr>
          <w:b/>
          <w:bCs/>
          <w:sz w:val="18"/>
          <w:szCs w:val="12"/>
          <w:lang w:val="en-GB"/>
        </w:rPr>
        <w:t>83</w:t>
      </w:r>
      <w:r>
        <w:rPr>
          <w:sz w:val="18"/>
          <w:szCs w:val="12"/>
          <w:lang w:val="en-GB"/>
        </w:rPr>
        <w:t>.- 168 SANTIAGO CONSUEGRA LEON  - SPAIN 2:34:05,000 0:40:11,000</w:t>
        <w:br/>
      </w:r>
      <w:r>
        <w:rPr>
          <w:b/>
          <w:bCs/>
          <w:sz w:val="18"/>
          <w:szCs w:val="12"/>
          <w:lang w:val="en-GB"/>
        </w:rPr>
        <w:t>84</w:t>
      </w:r>
      <w:r>
        <w:rPr>
          <w:sz w:val="18"/>
          <w:szCs w:val="12"/>
          <w:lang w:val="en-GB"/>
        </w:rPr>
        <w:t>.- 162 BEN MASON  - UNITED KINGDOM 2:34:32,000 0:40:38,000</w:t>
        <w:br/>
      </w:r>
      <w:r>
        <w:rPr>
          <w:b/>
          <w:bCs/>
          <w:sz w:val="18"/>
          <w:szCs w:val="12"/>
          <w:lang w:val="en-GB"/>
        </w:rPr>
        <w:t>85.</w:t>
      </w:r>
      <w:r>
        <w:rPr>
          <w:sz w:val="18"/>
          <w:szCs w:val="12"/>
          <w:lang w:val="en-GB"/>
        </w:rPr>
        <w:t xml:space="preserve">- </w:t>
      </w:r>
      <w:r>
        <w:rPr>
          <w:sz w:val="18"/>
          <w:szCs w:val="12"/>
        </w:rPr>
        <w:t>87 LEONARDO MAZZONE  - ITALY 2:35:00,000 0:41:06,000</w:t>
        <w:br/>
      </w:r>
      <w:r>
        <w:rPr>
          <w:b/>
          <w:bCs/>
          <w:sz w:val="18"/>
          <w:szCs w:val="12"/>
        </w:rPr>
        <w:t>86.</w:t>
      </w:r>
      <w:r>
        <w:rPr>
          <w:sz w:val="18"/>
          <w:szCs w:val="12"/>
        </w:rPr>
        <w:t xml:space="preserve">- </w:t>
      </w:r>
      <w:r>
        <w:rPr>
          <w:sz w:val="18"/>
          <w:szCs w:val="12"/>
          <w:lang w:val="en-GB"/>
        </w:rPr>
        <w:t>294 ROBERT CHYNOWED  - SPAIN 2:35:30,000 0:41:36,000</w:t>
        <w:br/>
      </w:r>
      <w:r>
        <w:rPr>
          <w:b/>
          <w:bCs/>
          <w:sz w:val="18"/>
          <w:szCs w:val="12"/>
          <w:lang w:val="en-GB"/>
        </w:rPr>
        <w:t>87.-</w:t>
      </w:r>
      <w:r>
        <w:rPr>
          <w:sz w:val="18"/>
          <w:szCs w:val="12"/>
          <w:lang w:val="en-GB"/>
        </w:rPr>
        <w:t xml:space="preserve"> 53 JOSÉ MANUEL MORENO MORENO  - SPAIN 2:35:55,000 0:26:50,000</w:t>
        <w:br/>
      </w:r>
      <w:r>
        <w:rPr>
          <w:b/>
          <w:bCs/>
          <w:sz w:val="18"/>
          <w:szCs w:val="12"/>
          <w:lang w:val="en-GB"/>
        </w:rPr>
        <w:t>88</w:t>
      </w:r>
      <w:r>
        <w:rPr>
          <w:sz w:val="18"/>
          <w:szCs w:val="12"/>
          <w:lang w:val="en-GB"/>
        </w:rPr>
        <w:t>.- 177 DAVID LLOBREGAT REGINARD  - SPAIN 2:36:45,000 0:32:47,000</w:t>
        <w:br/>
      </w:r>
      <w:r>
        <w:rPr>
          <w:b/>
          <w:bCs/>
          <w:sz w:val="18"/>
          <w:szCs w:val="12"/>
          <w:lang w:val="en-GB"/>
        </w:rPr>
        <w:t>89</w:t>
      </w:r>
      <w:r>
        <w:rPr>
          <w:sz w:val="18"/>
          <w:szCs w:val="12"/>
          <w:lang w:val="en-GB"/>
        </w:rPr>
        <w:t>.- 253 FREDRIK LINDSTRÖM  - SWEDEN 2:36:55,000</w:t>
        <w:br/>
      </w:r>
      <w:r>
        <w:rPr>
          <w:b/>
          <w:bCs/>
          <w:sz w:val="18"/>
          <w:szCs w:val="12"/>
          <w:lang w:val="en-GB"/>
        </w:rPr>
        <w:t>90</w:t>
      </w:r>
      <w:r>
        <w:rPr>
          <w:sz w:val="18"/>
          <w:szCs w:val="12"/>
          <w:lang w:val="en-GB"/>
        </w:rPr>
        <w:t>.- 260 JOAN RAMÓN RIBAS  - SPAIN 2:37:41,000</w:t>
        <w:br/>
      </w:r>
      <w:r>
        <w:rPr>
          <w:b/>
          <w:bCs/>
          <w:sz w:val="18"/>
          <w:szCs w:val="12"/>
          <w:lang w:val="en-GB"/>
        </w:rPr>
        <w:t>91.</w:t>
      </w:r>
      <w:r>
        <w:rPr>
          <w:sz w:val="18"/>
          <w:szCs w:val="12"/>
          <w:lang w:val="en-GB"/>
        </w:rPr>
        <w:t>- 52 196 ANDY BLOW  - UNITED KINGDOM 2:38:50,000 0:44:56,000</w:t>
        <w:br/>
      </w:r>
      <w:r>
        <w:rPr>
          <w:b/>
          <w:bCs/>
          <w:sz w:val="18"/>
          <w:szCs w:val="12"/>
          <w:lang w:val="en-GB"/>
        </w:rPr>
        <w:t>92.</w:t>
      </w:r>
      <w:r>
        <w:rPr>
          <w:sz w:val="18"/>
          <w:szCs w:val="12"/>
          <w:lang w:val="en-GB"/>
        </w:rPr>
        <w:t>- 186 JUAN RAMÓN MONCHO  - SPAIN 2:40:39,000 0:36:41,000</w:t>
        <w:br/>
      </w:r>
      <w:r>
        <w:rPr>
          <w:b/>
          <w:bCs/>
          <w:sz w:val="18"/>
          <w:szCs w:val="12"/>
          <w:lang w:val="en-GB"/>
        </w:rPr>
        <w:t>93.</w:t>
      </w:r>
      <w:r>
        <w:rPr>
          <w:sz w:val="18"/>
          <w:szCs w:val="12"/>
          <w:lang w:val="en-GB"/>
        </w:rPr>
        <w:t>- 267 MIGUEL ADSERA DE BOER  - SPAIN 2:43:50,000 0:49:56,000</w:t>
        <w:br/>
      </w:r>
      <w:r>
        <w:rPr>
          <w:b/>
          <w:bCs/>
          <w:sz w:val="18"/>
          <w:szCs w:val="12"/>
          <w:lang w:val="en-GB"/>
        </w:rPr>
        <w:t>94.</w:t>
      </w:r>
      <w:r>
        <w:rPr>
          <w:sz w:val="18"/>
          <w:szCs w:val="12"/>
          <w:lang w:val="en-GB"/>
        </w:rPr>
        <w:t>- 282 ROBERT BUCKLEY  - UNITED KINGDOM 2:44:24,000 0:50:30,000</w:t>
        <w:br/>
      </w:r>
      <w:r>
        <w:rPr>
          <w:b/>
          <w:bCs/>
          <w:sz w:val="18"/>
          <w:szCs w:val="12"/>
          <w:lang w:val="en-GB"/>
        </w:rPr>
        <w:t>95.</w:t>
      </w:r>
      <w:r>
        <w:rPr>
          <w:sz w:val="18"/>
          <w:szCs w:val="12"/>
          <w:lang w:val="en-GB"/>
        </w:rPr>
        <w:t xml:space="preserve">- </w:t>
      </w:r>
      <w:r>
        <w:rPr>
          <w:sz w:val="18"/>
          <w:szCs w:val="12"/>
        </w:rPr>
        <w:t>295 DAVID VINCENT AUSTRALIA 2:46:11,000 0:42:13,000</w:t>
        <w:br/>
      </w:r>
      <w:r>
        <w:rPr>
          <w:b/>
          <w:bCs/>
          <w:sz w:val="18"/>
          <w:szCs w:val="12"/>
        </w:rPr>
        <w:t>96.</w:t>
      </w:r>
      <w:r>
        <w:rPr>
          <w:sz w:val="18"/>
          <w:szCs w:val="12"/>
        </w:rPr>
        <w:t>- 165 BRAULIO FERNANDEZ GONZALEZ  - SPAIN 2:43:47,000 0:34:42,000</w:t>
        <w:br/>
      </w:r>
      <w:r>
        <w:rPr>
          <w:b/>
          <w:bCs/>
          <w:sz w:val="18"/>
          <w:szCs w:val="12"/>
        </w:rPr>
        <w:t>97.</w:t>
      </w:r>
      <w:r>
        <w:rPr>
          <w:sz w:val="18"/>
          <w:szCs w:val="12"/>
        </w:rPr>
        <w:t xml:space="preserve">- </w:t>
      </w:r>
      <w:r>
        <w:rPr>
          <w:sz w:val="18"/>
          <w:szCs w:val="12"/>
          <w:lang w:val="en-GB"/>
        </w:rPr>
        <w:t>281 SAN REYNOLS  - UNITED KINGDOM 2:50:12,000 0:56:18,000</w:t>
        <w:br/>
      </w:r>
      <w:r>
        <w:rPr>
          <w:b/>
          <w:bCs/>
          <w:sz w:val="18"/>
          <w:szCs w:val="12"/>
          <w:lang w:val="en-GB"/>
        </w:rPr>
        <w:t>98.</w:t>
      </w:r>
      <w:r>
        <w:rPr>
          <w:sz w:val="18"/>
          <w:szCs w:val="12"/>
          <w:lang w:val="en-GB"/>
        </w:rPr>
        <w:t xml:space="preserve">- </w:t>
      </w:r>
      <w:r>
        <w:rPr>
          <w:sz w:val="18"/>
          <w:szCs w:val="12"/>
        </w:rPr>
        <w:t>201 ISMAEL FERNANDEZ GARCÍA  - SPAIN 2:56:06,000 0:52:08,000</w:t>
        <w:br/>
      </w:r>
      <w:r>
        <w:rPr>
          <w:b/>
          <w:bCs/>
          <w:sz w:val="18"/>
          <w:szCs w:val="12"/>
        </w:rPr>
        <w:t>99.</w:t>
      </w:r>
      <w:r>
        <w:rPr>
          <w:sz w:val="18"/>
          <w:szCs w:val="12"/>
        </w:rPr>
        <w:t xml:space="preserve">- </w:t>
      </w:r>
      <w:r>
        <w:rPr>
          <w:sz w:val="18"/>
          <w:szCs w:val="12"/>
          <w:lang w:val="en-GB"/>
        </w:rPr>
        <w:t>GAVIN KRETZSCHMAR  - UNITED KINGDOM Retirado</w:t>
        <w:br/>
      </w:r>
      <w:r>
        <w:rPr>
          <w:b/>
          <w:bCs/>
          <w:sz w:val="18"/>
          <w:szCs w:val="12"/>
          <w:lang w:val="en-GB"/>
        </w:rPr>
        <w:t>100.-</w:t>
      </w:r>
      <w:r>
        <w:rPr>
          <w:sz w:val="18"/>
          <w:szCs w:val="12"/>
          <w:lang w:val="en-GB"/>
        </w:rPr>
        <w:t xml:space="preserve"> </w:t>
      </w:r>
      <w:r>
        <w:rPr>
          <w:sz w:val="18"/>
          <w:szCs w:val="12"/>
        </w:rPr>
        <w:t>266 ROBERTO PEREZ  - SPAIN Retirado</w:t>
        <w:br/>
      </w:r>
      <w:r>
        <w:rPr>
          <w:b/>
          <w:bCs/>
          <w:sz w:val="18"/>
          <w:szCs w:val="12"/>
        </w:rPr>
        <w:t>101.</w:t>
      </w:r>
      <w:r>
        <w:rPr>
          <w:sz w:val="18"/>
          <w:szCs w:val="12"/>
        </w:rPr>
        <w:t>- 167 VICTOR TORRES FERNANDEZ  - SPAIN Retirado</w:t>
        <w:br/>
      </w:r>
      <w:r>
        <w:rPr>
          <w:b/>
          <w:bCs/>
          <w:sz w:val="18"/>
          <w:szCs w:val="12"/>
        </w:rPr>
        <w:t>102</w:t>
      </w:r>
      <w:r>
        <w:rPr>
          <w:sz w:val="18"/>
          <w:szCs w:val="12"/>
        </w:rPr>
        <w:t>.- 274 LEOVIGILDO GUTIERREZ ABAL  - SPAIN Retirado</w:t>
        <w:br/>
      </w:r>
      <w:r>
        <w:rPr>
          <w:b/>
          <w:bCs/>
          <w:sz w:val="18"/>
          <w:szCs w:val="12"/>
        </w:rPr>
        <w:t>103.</w:t>
      </w:r>
      <w:r>
        <w:rPr>
          <w:sz w:val="18"/>
          <w:szCs w:val="12"/>
        </w:rPr>
        <w:t>- 206 MARIO LEONI  - ITALY Retirado</w:t>
        <w:br/>
      </w:r>
      <w:r>
        <w:rPr>
          <w:b/>
          <w:bCs/>
          <w:sz w:val="18"/>
          <w:szCs w:val="12"/>
        </w:rPr>
        <w:t>104.</w:t>
      </w:r>
      <w:r>
        <w:rPr>
          <w:sz w:val="18"/>
          <w:szCs w:val="12"/>
        </w:rPr>
        <w:t>- 2 JEREMY COTTER AUSTRALIA Retirado</w:t>
        <w:br/>
      </w:r>
      <w:r>
        <w:rPr>
          <w:b/>
          <w:bCs/>
          <w:sz w:val="18"/>
          <w:szCs w:val="12"/>
        </w:rPr>
        <w:t>105</w:t>
      </w:r>
      <w:r>
        <w:rPr>
          <w:sz w:val="18"/>
          <w:szCs w:val="12"/>
        </w:rPr>
        <w:t>.- 64 BRUNO CARVALHO PORTUGAL Retirado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Web"/>
        <w:rPr>
          <w:sz w:val="18"/>
          <w:szCs w:val="14"/>
        </w:rPr>
      </w:pPr>
      <w:r>
        <w:rPr>
          <w:b/>
          <w:bCs/>
          <w:sz w:val="18"/>
          <w:szCs w:val="12"/>
        </w:rPr>
        <w:t>K2</w:t>
        <w:br/>
        <w:t>FINAL - 25000 m.</w:t>
        <w:br/>
        <w:t>Pto. Dorsal Nombre y Apellidos País Tiempo Dif. 1º Ptos.</w:t>
        <w:br/>
        <w:t>9 0:50:00,000</w:t>
        <w:br/>
        <w:t>Fecha: 02/05/2009 Hora: 11:00</w:t>
      </w:r>
      <w:r>
        <w:rPr>
          <w:sz w:val="18"/>
          <w:szCs w:val="12"/>
        </w:rPr>
        <w:br/>
      </w:r>
      <w:r>
        <w:rPr>
          <w:b/>
          <w:bCs/>
          <w:sz w:val="18"/>
          <w:szCs w:val="12"/>
        </w:rPr>
        <w:t xml:space="preserve">1 </w:t>
      </w:r>
      <w:r>
        <w:rPr>
          <w:sz w:val="18"/>
          <w:szCs w:val="12"/>
        </w:rPr>
        <w:t>- 297 ESPAÑA - SPAIN FRANCISCO CALATAYUD PRIETO 2:01:57,000</w:t>
        <w:br/>
        <w:t>                                                FERNANDO PÉREZ CALLE</w:t>
      </w:r>
      <w:r>
        <w:rPr>
          <w:sz w:val="18"/>
          <w:szCs w:val="14"/>
        </w:rPr>
        <w:br/>
      </w:r>
      <w:r>
        <w:rPr>
          <w:b/>
          <w:bCs/>
          <w:sz w:val="18"/>
          <w:szCs w:val="12"/>
        </w:rPr>
        <w:t>2</w:t>
      </w:r>
      <w:r>
        <w:rPr>
          <w:sz w:val="18"/>
          <w:szCs w:val="12"/>
        </w:rPr>
        <w:t xml:space="preserve"> - 16 ESPAÑA - SPAIN JONATHAN NEIL  2:03:11,000</w:t>
        <w:br/>
        <w:t>                                            JORGE CINTO HUMBRÍA</w:t>
        <w:br/>
      </w:r>
      <w:r>
        <w:rPr>
          <w:b/>
          <w:bCs/>
          <w:sz w:val="18"/>
          <w:szCs w:val="12"/>
        </w:rPr>
        <w:t>3</w:t>
      </w:r>
      <w:r>
        <w:rPr>
          <w:sz w:val="18"/>
          <w:szCs w:val="12"/>
        </w:rPr>
        <w:t xml:space="preserve"> - 298 - ESPAÑA - SPAIN FERNANDO GÓMEZ BEBÍA 2:03:25,000</w:t>
        <w:br/>
        <w:t>                                            JONATHAN RINCÓN LÓPEZ</w:t>
      </w:r>
      <w:r>
        <w:rPr>
          <w:sz w:val="18"/>
          <w:szCs w:val="14"/>
        </w:rPr>
        <w:br/>
      </w:r>
      <w:r>
        <w:rPr>
          <w:b/>
          <w:bCs/>
          <w:sz w:val="18"/>
          <w:szCs w:val="12"/>
        </w:rPr>
        <w:t>4</w:t>
      </w:r>
      <w:r>
        <w:rPr>
          <w:sz w:val="18"/>
          <w:szCs w:val="12"/>
        </w:rPr>
        <w:t xml:space="preserve"> - 200 ESPAÑA - SPAIN RAFAEL ESTEBAN HERNANDEZ 2:05:14,000</w:t>
        <w:br/>
        <w:t>                                               JOAQUIN GONZALEZ DE HARO</w:t>
        <w:br/>
      </w:r>
      <w:r>
        <w:rPr>
          <w:b/>
          <w:bCs/>
          <w:sz w:val="18"/>
          <w:szCs w:val="12"/>
        </w:rPr>
        <w:t>5 -</w:t>
      </w:r>
      <w:r>
        <w:rPr>
          <w:sz w:val="18"/>
          <w:szCs w:val="12"/>
        </w:rPr>
        <w:t xml:space="preserve"> 161 - ESPAÑA - SPAIN IÑAKI FERNANDEZ SANCHO  2:06:22,000</w:t>
        <w:br/>
        <w:t>                                            IMANOL BURGUERA LICEAGA</w:t>
        <w:br/>
      </w:r>
      <w:r>
        <w:rPr>
          <w:b/>
          <w:bCs/>
          <w:sz w:val="18"/>
          <w:szCs w:val="12"/>
        </w:rPr>
        <w:t xml:space="preserve">6 </w:t>
      </w:r>
      <w:r>
        <w:rPr>
          <w:sz w:val="18"/>
          <w:szCs w:val="12"/>
        </w:rPr>
        <w:t>- 19 - ESPAÑA - SPAIN DENIS TISLENKO  2:13:40,000</w:t>
        <w:br/>
        <w:t>                                           JOSÉ MARÍA DONOSO BUERBA</w:t>
      </w:r>
      <w:r>
        <w:rPr>
          <w:sz w:val="18"/>
          <w:szCs w:val="14"/>
        </w:rPr>
        <w:br/>
      </w:r>
      <w:r>
        <w:rPr>
          <w:b/>
          <w:bCs/>
          <w:sz w:val="18"/>
          <w:szCs w:val="12"/>
        </w:rPr>
        <w:t xml:space="preserve">7 </w:t>
      </w:r>
      <w:r>
        <w:rPr>
          <w:sz w:val="18"/>
          <w:szCs w:val="12"/>
        </w:rPr>
        <w:t>- 160 - ESPAÑA - SPAIN JOKIN EZKURDIA ITURRI 160 2:14:23,000</w:t>
        <w:br/>
        <w:t>                                                JAVIER LIZANCOS AGUERRALDE</w:t>
        <w:br/>
      </w:r>
      <w:r>
        <w:rPr>
          <w:b/>
          <w:bCs/>
          <w:sz w:val="18"/>
          <w:szCs w:val="12"/>
        </w:rPr>
        <w:t>8</w:t>
      </w:r>
      <w:r>
        <w:rPr>
          <w:sz w:val="18"/>
          <w:szCs w:val="12"/>
        </w:rPr>
        <w:t xml:space="preserve"> - 159 - ESPAÑA - SPAIN JULEN HURTADO DE MENDOZA 2:23:44,000</w:t>
        <w:br/>
        <w:t>                                             TXEMA YARZA ETXEBESTE</w:t>
        <w:br/>
      </w:r>
      <w:r>
        <w:rPr>
          <w:b/>
          <w:bCs/>
          <w:sz w:val="18"/>
          <w:szCs w:val="12"/>
        </w:rPr>
        <w:t>9</w:t>
      </w:r>
      <w:r>
        <w:rPr>
          <w:sz w:val="18"/>
          <w:szCs w:val="12"/>
        </w:rPr>
        <w:t xml:space="preserve"> - 199 - ESPAÑA - SPAIN MIGUEL LOPEZ DEVESA  2:27:52,000</w:t>
        <w:br/>
        <w:t>                                            GASPAR MARTINEZ LLINARES</w:t>
        <w:br/>
      </w:r>
      <w:r>
        <w:rPr>
          <w:b/>
          <w:bCs/>
          <w:sz w:val="18"/>
          <w:szCs w:val="12"/>
        </w:rPr>
        <w:t>10</w:t>
      </w:r>
      <w:r>
        <w:rPr>
          <w:sz w:val="18"/>
          <w:szCs w:val="12"/>
        </w:rPr>
        <w:t xml:space="preserve"> - 288 - ESPAÑA - SPAIN JOSÉ GARCÍA DÍAZ 2:28:30,000 0:25:19,000</w:t>
        <w:br/>
        <w:t>                                            PAOLA AVILA CLIMENT</w:t>
      </w:r>
      <w:r>
        <w:rPr>
          <w:sz w:val="18"/>
          <w:szCs w:val="14"/>
        </w:rPr>
        <w:br/>
      </w:r>
      <w:r>
        <w:rPr>
          <w:b/>
          <w:bCs/>
          <w:sz w:val="18"/>
          <w:szCs w:val="12"/>
        </w:rPr>
        <w:t>11</w:t>
      </w:r>
      <w:r>
        <w:rPr>
          <w:sz w:val="18"/>
          <w:szCs w:val="12"/>
        </w:rPr>
        <w:t xml:space="preserve"> - 158 - ESPAÑA - SPAIN JON CUENYA GARCÍA 1 2:42:00,000</w:t>
        <w:br/>
        <w:t>                                            ALBERTO ACHAGA EGURZA</w:t>
        <w:br/>
      </w:r>
      <w:r>
        <w:rPr>
          <w:b/>
          <w:bCs/>
          <w:sz w:val="18"/>
          <w:szCs w:val="12"/>
        </w:rPr>
        <w:t>Retirado</w:t>
      </w:r>
      <w:r>
        <w:rPr>
          <w:sz w:val="18"/>
          <w:szCs w:val="12"/>
        </w:rPr>
        <w:t xml:space="preserve"> - 285 - ESPAÑA - SPAIN MANUEL MONTALBAN</w:t>
        <w:br/>
        <w:t>                                                            MIGUEL ANGEL DE ORTUZAR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color w:val="auto"/>
      <w:sz w:val="20"/>
      <w:szCs w:val="1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21:00Z</dcterms:created>
  <dc:creator>JOSE LUIS</dc:creator>
  <dc:description/>
  <dc:language>en-US</dc:language>
  <cp:lastModifiedBy>JOSE LUIS</cp:lastModifiedBy>
  <dcterms:modified xsi:type="dcterms:W3CDTF">2012-11-04T08:24:00Z</dcterms:modified>
  <cp:revision>1</cp:revision>
  <dc:subject/>
  <dc:title>Distancia: 9000</dc:title>
</cp:coreProperties>
</file>