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b/>
          <w:bCs/>
          <w:color w:val="000000"/>
          <w:sz w:val="13"/>
          <w:szCs w:val="13"/>
          <w:shd w:fill="FFFFFF" w:val="clear"/>
        </w:rPr>
        <w:t>Campeonato de Europa Pista. (EUROPEAN CHAMPIONSHIP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b/>
          <w:bCs/>
          <w:color w:val="000000"/>
          <w:sz w:val="13"/>
          <w:szCs w:val="13"/>
          <w:shd w:fill="FFFFFF" w:val="clear"/>
        </w:rPr>
      </w:r>
    </w:p>
    <w:tbl>
      <w:tblPr>
        <w:tblW w:w="6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72"/>
        <w:gridCol w:w="2678"/>
        <w:gridCol w:w="565"/>
        <w:gridCol w:w="1029"/>
      </w:tblGrid>
      <w:tr>
        <w:trPr>
          <w:tblHeader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b/>
                <w:b/>
                <w:bCs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b/>
                <w:bCs/>
                <w:color w:val="3A3A36"/>
                <w:sz w:val="11"/>
                <w:szCs w:val="11"/>
                <w:lang w:val="en-GB"/>
              </w:rPr>
              <w:t>2010 Trasona, ESP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b/>
                <w:b/>
                <w:bCs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b/>
                <w:bCs/>
                <w:color w:val="3A3A36"/>
                <w:sz w:val="11"/>
                <w:szCs w:val="11"/>
                <w:lang w:val="en-GB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b/>
                <w:b/>
                <w:bCs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b/>
                <w:bCs/>
                <w:color w:val="3A3A36"/>
                <w:sz w:val="11"/>
                <w:szCs w:val="11"/>
                <w:lang w:val="en-GB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b/>
                <w:b/>
                <w:bCs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b/>
                <w:bCs/>
                <w:color w:val="3A3A36"/>
                <w:sz w:val="11"/>
                <w:szCs w:val="11"/>
                <w:lang w:val="en-GB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b/>
                <w:b/>
                <w:bCs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b/>
                <w:bCs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1 men 1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off Max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33.01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Yurenia Aleh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34.14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olten Poulsen Ren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E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35.22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ernanz Agueria Javie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36.88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Tomicevic Mark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RB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37.04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ucsera Gabo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37.18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eaumont Maxim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FR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38.93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rabants T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41.88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oelberg Jr. Oevin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NS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1 men 1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rendel Sebasti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59.10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oubel Mathieu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FR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59.99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arudi Pa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:00.78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htokalov Ily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:00.81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aczor Tomas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:00.88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imioncencu Silviu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OU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:03.35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arazha Dziani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:04.11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Ostrcil Mari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VK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:05.19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ouza Jose Lui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:07.12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1 women 1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awthorn Rach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58.34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eber Francisk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:00.80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ikolajczyk Beat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:01.27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ovacs Katal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:07.86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Johansson Kar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W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:08.51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Lehaci Ana Rox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AUT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:08.75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Corbera Munoz Mar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:12.66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Quale Elisabeth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:13.54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edeva Daniel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U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:18.28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2 men 1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ollstein Mart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11.28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Ihle Andre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ammerer Zolt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12.19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Vereckei Ako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Cosgaya Noriega Dieg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13.84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erchan Alonso Emili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imenta Fernand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13.84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ilva Emanu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edvedev Ily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13.99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yahov Anto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ustafsson Ander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W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14.45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Oscarsson Marku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lle Pete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VK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16.61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artinek Tom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ujawski Marius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16.93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Luczak Krzysztof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taer Emi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E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18.83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raae K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2 men 1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ezugliy Serge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AZ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34.11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rokopenko Maksy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orovashkov Alexe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34.74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ervukhin Ily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umitrescu Lazar Silviu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OU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34.93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ihalachi Victo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ike Robert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37.31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Toth Marto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ynkiewicz Rom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37.86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Tyszynski Wojciech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Leue Erik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39.47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Luck Thom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amerilov Deni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UK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41.90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Verheles Vitali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oranda Luk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Z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43.72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iskovsky Radek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Oliveira Vasquez Andr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46.29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icallo Vila Yera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2 women 1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Csipes Tamar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34.65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zabo Gabriell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alakhova Juli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36.25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ergeeva Anastas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ietze Ti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38.76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Leonhardt Carol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anchon Beatri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39.03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midakova J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ordlow Josef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W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43.11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aldanius Sof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run-Lie Agne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44.22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heriff Li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rukowska Magdale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44.52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awelczak Sandr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teves Ine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47.51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Vasconcelos Jo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Nadj Antonij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RB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49.39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anda Antonij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4 men 1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ertz Hendrik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:54.01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rockl Norm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ross Marcu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ieskotter T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ombi Rudolf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:54.96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advina Gergel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okeny Rolan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zalai Tam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avel Dani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Z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:55.31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orsky Ondrej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oucek J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terba J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iszdorfer Richar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VK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:55.57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iszdorfer Micha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Tarr Juraj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lcek Erik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olin Philipp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FR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:55.65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bert Etienn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ybois Arnau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Jouve Sebasti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Ioneticu Toni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OU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:55.93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Neagu Traj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carasu Just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tefan Vasil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enassi Maximili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IT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:56.71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Facchin Andre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icchetti Albert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caduto Antoni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aniels Andrew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:57.56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Farrell 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astings Stuart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ycherley Pau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ickowski Marc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:58.94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Olejniczak Mateus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Olszewski Tomas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osolski Rafa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4 men 1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ostoglod Alexande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17.36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Opalev Max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etrov Pav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hamshurin Kiril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arazha Dziani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18.43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abchanka Dzmitr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aitsishkin Dzmitr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auchetski Aliaksand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ebstock Erik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19.08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erch Ronal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end Chri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ylenzek Tomas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ogdan Nicola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OU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:21.77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omanici Flor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imion Mihai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imioncencu Silviu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zeles Gabo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23.16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Varga Davi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iss Tam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Vass Andr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araszkiewicz Paw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23.76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Grzybowski Marc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kowronski Paw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Woszczynski Lukas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Campos Garcia Manu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:27.67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ascato Garcia Davi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amos Sanchez Dami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omero Fraga Dieg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1 men 2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cKeever Edwar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5:58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auhe Ronal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5:74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iemionowski Piot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6:12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Turchyn Dziamy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6:24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Ostrom Pette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W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6:26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Zavolskiy Vikto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6:32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eibach Kaspe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E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6:39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olnar Pete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6:40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Zerial Michel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IT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6:95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1 men 2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huklin Eugeni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LTU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0:03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heban Yuri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UK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0:30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htyl Iv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0:33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imart Thom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FR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0:57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oltz Stef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0:86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aitsishkin Dzmitr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1:03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inter Ada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1:12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ovacs Gergel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1:13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agara Lubomi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VK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1:56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1 women 2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Janic Nata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0:40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Walczykiewicz Mart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0:50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tela Rivas Tere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0:59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Lobova Natal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0:92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einhardt Nicol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1:15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nomarenko Spel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LO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1:34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tela Tere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1:44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linova In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UK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1:89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ikkonen Jenni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FI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2:06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2 men 2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eath Lia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1:87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chofield Jonath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raviotto Rivero Sau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1:91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erez Rial Carlo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ee Istv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2:20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ombi Rudolf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ielsen Caspe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E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2:29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ielsen Lass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mjancevs Aleksej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LAT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2:36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traume Krist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olochkov Max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2:38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strigay Yuri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ybois Arnau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FR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2:40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Jouve Sebasti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akhneu Vadz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2:70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iatrushenka Ram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Zoric Drag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RB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3:00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Filipovic Ognj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2 men 2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Gadeikis Tom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LTU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5:94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Labuckas Raimund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Ignatov Eugeni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6:32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htyl Iv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abchanka Dzmitr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7:09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auchetski Aliaksand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ezugliy Serge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AZ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7:29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rokopenko Maksy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araszkiewicz Paw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7:38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kowronski Paw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umitrescu Lazar Silviu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OU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7:43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ihalachi Victo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ovacs Gergel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7:70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egh Attil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ominguez Otero Jacob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8:42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aquieira Pineiro Davi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amerilov Deni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UK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9:26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erheles Vitali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2 women 2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Janic Nata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7:66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ovacs Katal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metova Iv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VK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8:05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ohlova Marti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Fischer Fann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8:09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Leonhardt Carol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oldovan Nikoli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RB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8:32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oldovan Oliver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Gomes Beatri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8:43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odrigues Hele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churing Yvonn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AUT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8:54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chwarz Viktor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awers Loui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8:73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alker Jessic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aja Karoli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8:80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ojnarowska Ewely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Fedarovich Tatsi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9:43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altaran Mary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1 women 5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ozak Danut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9.01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agner-Augustin Katr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9.25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awthorn Rach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9.56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Osypenko-Radomska In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UK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50.00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tela Tere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51.00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ikolajczyk Beat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51.27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ngel Hansen Henriett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E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52.02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Idem Josef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IT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53.37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aldanius Sof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W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53.50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1 men 5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arazha Dziani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8.25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oubel Mathieu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FR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9.87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ylenzek Tomas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50.48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ohut Rastislav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VK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51.60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orisanszky Pete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51.72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ruk Marius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51.79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orgiev Dey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U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52.57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anchez Jose Manu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53.91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htokalov Ily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SQ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1 men 5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zalai Tam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38.07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ustafsson Ander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W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38.88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off Max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39.06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rabants T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39.37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ibeiro Joa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39.70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yahov Anto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39.99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atkins Barr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IR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0.30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eibach Kaspe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E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40.76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Yurenia Aleh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4.02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2 women 5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Janic Nata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39.62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ovacs Katal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alakhova Juli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40.19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ergeeva Anastas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Walczykiewicz Mart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1.67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ojnarowska Ewely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ormann Silk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2.00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assmuth Conn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oldovan Nikoli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RB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2.63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oldovan Oliver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churing Yvonn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AUT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2.81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chwarz Viktor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metova Iv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VK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42.93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ohlova Marti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Gomes Beatri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43.36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odrigues Hele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awers Loui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4.78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alker Jessic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2 men 5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umitrescu Lazar Silviu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OU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38.64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ihalachi Victo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ezugliy Serge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AZ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38.82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rokopenko Maksy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abchanka Dzmitr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39.01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auchetski Aliaksand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ostoglod Alexande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40.18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etrov Pav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zeles Gabo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41.190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Varga Davi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Grzybowski Marc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41.66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Woszczynski Lukas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ominguez Otero Jacob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43.32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aquieira Pineiro Davi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oranda Luk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CZ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48.21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iskovsky Radek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ebstock Erik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53.60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end Chri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2 men 5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akhneu Vadz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28.81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iatrushenka Ram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raviotto Rivero Sau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29.25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erez Rial Carlo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imenta Fernand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29.65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ilva Emanu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ammerer Zolt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29.79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ucsera Gabo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orsky Ondrej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Z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29.82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terba J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ollstein Mart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29.97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Ihle Andre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ajic Dej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RB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29.98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tanojevic Dusk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Nikolajev Pave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31.69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alakhov Eugeni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taer Emi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E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NS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raae K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4 women 5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ietze Ti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30.71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Fischer Fann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einhardt Nicol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agner-Augustin Katr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enedek Dalm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30.805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Csipes Tamar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ozak Danut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zabo Gabriell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anchon Beatri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32.91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olanes Costa Son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tela Rivas Tere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midakova J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onieczna Anet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34.12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rukowska Magdale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Naja Karoli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awelczak Sandr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Edmonds Abigai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:34.15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annah Angel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awkey Jen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ason Hayleigh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omes Beatri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34.50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tela Teres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ousa Jo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Vasconcelos Jo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remina Dar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34.63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Lavrova Anastas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roskurina Natal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elennova Anzhelik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Cicali Stefan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IT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34.93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Fagioli Alic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urabito Norm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groi Fabi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ajor-Kubik Renat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RB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:35.83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Tibor Mart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Nadj Antonij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anda Antonij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1 women 5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elcher Lani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2:22.45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Csipes Tamar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2:29.35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altaran Mary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2:33.29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midakova J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2:36.24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Engel Hansen Henriett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E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2:39.80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Johansson Kar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W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2:54.01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omes Beatriz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2:55.00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Adamova An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Z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3:03.76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eber Francisc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3:09.38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run-Lie Agne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3:47.99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Wiewiora Pauli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3:50.35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e Bruin Suzann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ED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3:53.00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asko Oo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FI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3:53.54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Nedeva Daniel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U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4:25.68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linova In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UK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4:36.04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Lehaci Ana Roxan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AUT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NF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urzhey Ing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NF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icali Stefani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ITA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NF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1 men 5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Verch Ronal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3:10.38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ouza Jose Lui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3:18.54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Ostrcil Mari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VK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3:20.01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Koranda Luk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Z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3:53.89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Furdok Gabor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3:59.32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andratsiuk Anatoli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4:07.121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Tsipan Vad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UK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4:40.10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udla Micha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4:50.043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ranks Gati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LAT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4:52.418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etrov Dmitr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5:38.206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orgiev Dey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U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NF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eastAsia="Arial Unicode MS" w:cs="Tahoma" w:ascii="inherit;Times New Roman" w:hAnsi="inherit;Times New Roman"/>
                <w:color w:val="3A3A36"/>
                <w:sz w:val="11"/>
                <w:szCs w:val="11"/>
                <w:lang w:val="en-GB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1 men 5.000 m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Yurenia Aleh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BL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9:55.60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off Max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E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9:58.90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Medvedev Ilya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US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0:16.56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Llamedo Alvarez Emili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ES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0:23.83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oucek J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CZ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0:25.92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imenta Fernand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0:37.21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Oscarsson Marku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WE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0:55.16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Pannecoucke Lauren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E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0:55.78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ammerer Zolta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HU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1:03.46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Tomicevic Mark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RB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1:06.677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Zalupe Kristap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LAT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1:13.82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Rosolski Rafal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O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1:14.90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Zakrajsek Jost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LO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1:14.92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Moskov Petko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UL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1:28.97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Petrla Filip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VK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1:54.77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Wraae K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EN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2:09.982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Tsurkan Vitaliy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UK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2:11.18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ubser Davi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SUI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2:11.80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Nekriosius Ricard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LTU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2:50.724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</w:rPr>
              <w:t>Diamantis Andrea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CYP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23:09.849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Brabants Tim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GB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NF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Loehnitz Charles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AUT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NS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Koenders Robi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ED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NS</w:t>
            </w:r>
          </w:p>
        </w:tc>
      </w:tr>
      <w:tr>
        <w:trPr/>
        <w:tc>
          <w:tcPr>
            <w:tcW w:w="20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Soelberg Jr. Oevind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NOR</w:t>
            </w:r>
          </w:p>
        </w:tc>
        <w:tc>
          <w:tcPr>
            <w:tcW w:w="10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Arial Unicode MS" w:cs="Tahoma"/>
                <w:color w:val="3A3A36"/>
                <w:sz w:val="11"/>
                <w:szCs w:val="11"/>
                <w:lang w:val="en-GB"/>
              </w:rPr>
            </w:pPr>
            <w:r>
              <w:rPr>
                <w:rFonts w:cs="Tahoma" w:ascii="inherit;Times New Roman" w:hAnsi="inherit;Times New Roman"/>
                <w:color w:val="3A3A36"/>
                <w:sz w:val="11"/>
                <w:szCs w:val="11"/>
                <w:lang w:val="en-GB"/>
              </w:rPr>
              <w:t>D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6:00Z</dcterms:created>
  <dc:creator>JOSE LUIS</dc:creator>
  <dc:description/>
  <dc:language>en-US</dc:language>
  <cp:lastModifiedBy>JOSE LUIS</cp:lastModifiedBy>
  <dcterms:modified xsi:type="dcterms:W3CDTF">2012-09-18T14:57:00Z</dcterms:modified>
  <cp:revision>1</cp:revision>
  <dc:subject/>
  <dc:title>Campeonato de Europa Pista</dc:title>
</cp:coreProperties>
</file>