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lub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efe de Equipo:                                                                                       D.N.I.: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ntrenador:                                                                                             D.N.I.: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lor de la camiseta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º de hojas de inscrip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que se adjuntan, incluida ésta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a              de               de 2013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l Presidente del Club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do.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lub: </w:t>
            </w:r>
          </w:p>
        </w:tc>
      </w:tr>
    </w:tbl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Embarcaciones Individuales K-1 MASCULINO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5279"/>
        <w:gridCol w:w="1842"/>
      </w:tblGrid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N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TITU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CATEGORÍA</w:t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lub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Embarcaciones Individuales K-1 FEMENINO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5279"/>
        <w:gridCol w:w="1842"/>
      </w:tblGrid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N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TITU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CATEGORÍA</w:t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lub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Embarcaciones Individuales C-1 MASCULINO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3861"/>
        <w:gridCol w:w="1559"/>
        <w:gridCol w:w="855"/>
        <w:gridCol w:w="846"/>
      </w:tblGrid>
      <w:tr>
        <w:trPr>
          <w:trHeight w:val="435" w:hRule="atLeast"/>
        </w:trPr>
        <w:tc>
          <w:tcPr>
            <w:tcW w:w="687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do paleo</w:t>
            </w:r>
          </w:p>
        </w:tc>
      </w:tr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N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TIT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CATEGORÍ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do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cho.</w:t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274" w:gutter="0" w:header="1701" w:top="17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u w:val="single"/>
      </w:rPr>
    </w:pPr>
    <w:r>
      <w:rPr>
        <w:color w:val="000080"/>
        <w:u w:val="single"/>
      </w:rPr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INSCRIPCIÓN</w:t>
    </w:r>
  </w:p>
  <w:p>
    <w:pPr>
      <w:pStyle w:val="Normal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RAPHEL JÓVENES PROMESAS</w:t>
    </w:r>
  </w:p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XVI TROFEO VILLA DE ARANJUEZ</w:t>
    </w:r>
  </w:p>
  <w:p>
    <w:pPr>
      <w:pStyle w:val="Normal"/>
      <w:jc w:val="center"/>
      <w:rPr>
        <w:rFonts w:ascii="Arial Narrow" w:hAnsi="Arial Narrow" w:cs="Arial"/>
        <w:b/>
        <w:b/>
        <w:sz w:val="36"/>
        <w:szCs w:val="36"/>
        <w:u w:val="single"/>
      </w:rPr>
    </w:pPr>
    <w:r>
      <w:rPr>
        <w:rFonts w:cs="Arial" w:ascii="Arial Narrow" w:hAnsi="Arial Narrow"/>
        <w:b/>
        <w:sz w:val="36"/>
        <w:szCs w:val="36"/>
        <w:u w:val="single"/>
      </w:rPr>
    </w:r>
  </w:p>
  <w:p>
    <w:pPr>
      <w:pStyle w:val="Normal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t>Lugar: Río Tajo, Aranjuez</w:t>
    </w:r>
  </w:p>
  <w:p>
    <w:pPr>
      <w:pStyle w:val="Normal"/>
      <w:ind w:left="720" w:hanging="0"/>
      <w:jc w:val="center"/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Normal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t>Fecha: 16 DE JUNIO DE 2013.</w:t>
    </w:r>
  </w:p>
  <w:p>
    <w:pPr>
      <w:pStyle w:val="Normal"/>
      <w:ind w:left="720" w:hanging="0"/>
      <w:jc w:val="cent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TextonotapieCar">
    <w:name w:val="Texto nota pie Car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EncabezadodemensajeCar">
    <w:name w:val="Encabezado de mensaje Car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aludoCar">
    <w:name w:val="Saludo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Verdana" w:hAnsi="Verdana" w:cs="Verdana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basedOn w:val="Fuentedeprrafopredeter"/>
    <w:qFormat/>
    <w:rPr>
      <w:rFonts w:ascii="Verdana" w:hAnsi="Verdana" w:cs="Verdana"/>
      <w:b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rFonts w:ascii="Verdana" w:hAnsi="Verdana" w:cs="Verdan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Grajas">
    <w:name w:val="Párrafo Grajas"/>
    <w:basedOn w:val="Normal"/>
    <w:qFormat/>
    <w:pPr>
      <w:spacing w:before="120" w:after="120"/>
      <w:ind w:firstLine="709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ireccininterior">
    <w:name w:val="Dirección interior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fmp car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02:00Z</dcterms:created>
  <dc:creator>Aida</dc:creator>
  <dc:description/>
  <cp:keywords/>
  <dc:language>en-US</dc:language>
  <cp:lastModifiedBy>Piragüera</cp:lastModifiedBy>
  <cp:lastPrinted>2010-03-22T11:55:00Z</cp:lastPrinted>
  <dcterms:modified xsi:type="dcterms:W3CDTF">2013-05-09T08:02:00Z</dcterms:modified>
  <cp:revision>2</cp:revision>
  <dc:subject/>
  <dc:title/>
</cp:coreProperties>
</file>